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0"/>
          <w:szCs w:val="20"/>
        </w:rPr>
      </w:pPr>
      <w:r>
        <w:rPr>
          <w:rFonts w:cs="Tahoma" w:ascii="Tahoma" w:hAnsi="Tahoma"/>
          <w:b/>
          <w:sz w:val="20"/>
          <w:szCs w:val="20"/>
        </w:rPr>
        <w:t>VALSTU UN REĢIONU IZSTĀDE</w:t>
      </w:r>
    </w:p>
    <w:p>
      <w:pPr>
        <w:pStyle w:val="Normal"/>
        <w:rPr>
          <w:rFonts w:ascii="Tahoma" w:hAnsi="Tahoma" w:cs="Tahoma"/>
          <w:sz w:val="20"/>
          <w:szCs w:val="20"/>
        </w:rPr>
      </w:pPr>
      <w:r>
        <w:rPr>
          <w:rFonts w:cs="Tahoma" w:ascii="Tahoma" w:hAnsi="Tahoma"/>
          <w:b/>
          <w:sz w:val="20"/>
          <w:szCs w:val="20"/>
        </w:rPr>
        <w:t xml:space="preserve">LATVIJA </w:t>
        <w:br/>
        <w:t>TELPA TELPĀ</w:t>
        <w:br/>
      </w:r>
    </w:p>
    <w:p>
      <w:pPr>
        <w:pStyle w:val="Normal"/>
        <w:rPr>
          <w:rFonts w:ascii="Tahoma" w:hAnsi="Tahoma" w:cs="Tahoma"/>
          <w:sz w:val="20"/>
          <w:szCs w:val="20"/>
        </w:rPr>
      </w:pPr>
      <w:r>
        <w:rPr>
          <w:rFonts w:cs="Tahoma" w:ascii="Tahoma" w:hAnsi="Tahoma"/>
          <w:sz w:val="20"/>
          <w:szCs w:val="20"/>
        </w:rPr>
        <w:t>Autors Reinis Suhanovs</w:t>
        <w:br/>
        <w:t>Kuratore Gundega Laiviņa</w:t>
        <w:br/>
        <w:t>Līdzautori: Jēkabs Nīmanis (skaņa), Krišjānis Strazdīts (gaisma), Oskars Plataiskalns (tehniskā konstrukcija)</w:t>
        <w:br/>
        <w:t>Producents Latvijas Jaunā teātra institūts sadarbībā ar Valmieras teātri</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tvijas nacionālā stenda izveide Prāgas Scenogrāfijas kvadriennālē 2011 ir uzticēta jaunajam, bet profesionāli nobriedušajam scenogrāfam Reinim Suhanovam (1985), pateicoties viņa pārliecinošajai Latvijas nacionālā stenda koncepcijai un atzīstot mākslinieka dziļi filozofisko, raksturīgo un intensīvo darbu Latvijas profesionālajos teātros pēdējās sezonās. Prāgas Kvadriennālei Reinis veido instalāciju „Telpa telpā” ciešā sadarbībā ar komponistu Jēkabu Nīmani, gaismu mākslinieku Krišjāni Strazdīti un tehnisko komandu Oskara Plataiskalna vadībā. </w:t>
      </w:r>
    </w:p>
    <w:p>
      <w:pPr>
        <w:pStyle w:val="Normal"/>
        <w:jc w:val="both"/>
        <w:rPr>
          <w:rFonts w:ascii="Tahoma" w:hAnsi="Tahoma" w:cs="Tahoma"/>
          <w:sz w:val="20"/>
          <w:szCs w:val="20"/>
        </w:rPr>
      </w:pPr>
      <w:r>
        <w:rPr>
          <w:rFonts w:cs="Tahoma" w:ascii="Tahoma" w:hAnsi="Tahoma"/>
          <w:sz w:val="20"/>
          <w:szCs w:val="20"/>
        </w:rPr>
        <w:t>Reinis Suhanovs (Kandava, 1985) ir studējis Latvijas Mākslas akadēmijas Scenogrāfijas nodaļā pie Andra Freiberga, bet šobrīd mācās teātra režiju Latvijas Kultūras akadēmijā. Profesionālo darbu teātrī sācis kā scenogrāfu Monikas Pormales un Rudolfa Bekiča asistents iestudējumos JRT, Dailes teātrī un Nacionālajā operā. Kopš 2008. gada regulāri sadarbojas ar režisoru Viesturu Meikšānu un galvenokārt strādā Valmieras teātrī. Radošā sadarbībā ar Meikšānu Reinis Suhanovs ir radījis skatuves telpu izrādēm “Vīns un nezāles”, “Zelta zirgs”, “Marionetes”, “Plūdi un saulgrieži Straumēnu skaņās”, „Krāsainās pasakas”, „Kin Dza Dza”, kas visas uzvestas Valmieras teātrī 2008.-2011. gadā. Reinim Suhanovam teātrī svarīgs darbs komandā. Latvijas teātra kontekstā tā ir jauna tendence, kas paplašina skatuves mākslas robežas, jo sadarbība kļūst par neatņemamu radīšanas procesa daļu. Mākslinieku interesē jauni telpas radīšanas principi – viņu aizrauj kopums, kurā skaņas, gaisma, smarža, objekti un dzīvas būtnes rada vienotu veselumu.  Scenogrāfija viņam ir autonoma un pilnīga telpa, nevis pasaules ikdienišķā interjera imitācija uz skatuves. Reiņa Suhanova atgriešanās Prāgā kā Latvijas nacionālās izstādes autoram ir likumsakarīga, jo tieši viņš 2007. gada Prāgas Kvadriennālē tika apbalvots kā daudzsološākais jaunais scenogrāfs pasaulē. Par darbu 2010. gadā Reinis saņēma Spēlmaņu nakts balvu kā gada scenogrāfs Latvijā.</w:t>
      </w:r>
    </w:p>
    <w:p>
      <w:pPr>
        <w:pStyle w:val="Normal"/>
        <w:spacing w:before="0" w:after="200"/>
        <w:jc w:val="both"/>
        <w:rPr/>
      </w:pPr>
      <w:r>
        <w:rPr>
          <w:rFonts w:cs="Tahoma" w:ascii="Tahoma" w:hAnsi="Tahoma"/>
          <w:sz w:val="20"/>
          <w:szCs w:val="20"/>
        </w:rPr>
        <w:t xml:space="preserve">Reiņa Suhanova instalācija “Telpa telpā”, kas tiks izstādīta Latvijas nacionālajā stendā Prāgā, attīsta un izvērš izrādes “Plūdi un saulgrieži Straumēnu skaņās” telpu un koncepciju, kas pēta latviešu dabu, mēģinot atklāt mūsu identitātes kodu. Tomēr Prāgas instalācija sniedzas pāri latviskuma problemātikai un runā par šodien tik apmulsušo eiropeisko identitāti, sastinguma un klusuma mirkli, kad vecais izzūd, bet jaunais vēl tikai grasās dzimt. Pats eksponāts ir tipiskas lauku mājas kopija, no ārpuses perfekta, bet iekšpusē pilnībā izdegusi. Tumšajā, pēc deguma smaržojošajā objektā instalētā gaismu un skaņu sistēma liecina par dzīvības pazīmēm mirušajā telpā. Daļa stenda būs atdalīta no instalācijas un tajā tiks izstādīti četri Suhanova scenogrāfiju maketi izrādēm „Marionetes”, „Zelta zirgs”, „Plūdi un saulgrieži Straumēnu skaņās”, „7 Fausti”, stāstot par mākslinieka darbu Latvijas teātrī. Reiņa Suhanova instalācija „Telpa telpā” no 3. līdz 9. septembrim būs apskatāma arī Rīgā Starptautiskā Jaunā teātra festivālā „Homo Nov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07:00Z</dcterms:created>
  <dc:creator>Dators</dc:creator>
  <dc:description/>
  <cp:keywords/>
  <dc:language>en-US</dc:language>
  <cp:lastModifiedBy>Dators</cp:lastModifiedBy>
  <cp:lastPrinted>2011-05-16T11:07:00Z</cp:lastPrinted>
  <dcterms:modified xsi:type="dcterms:W3CDTF">2011-05-16T08:16:00Z</dcterms:modified>
  <cp:revision>4</cp:revision>
  <dc:subject/>
  <dc:title/>
</cp:coreProperties>
</file>