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0"/>
        </w:rPr>
        <w:t>Mākslinieciski zinātnisks simpozijs</w:t>
      </w:r>
    </w:p>
    <w:p>
      <w:pPr>
        <w:pStyle w:val="Normal"/>
        <w:spacing w:before="0" w:after="0"/>
        <w:jc w:val="center"/>
        <w:rPr>
          <w:b/>
          <w:b/>
          <w:szCs w:val="20"/>
          <w:lang w:val="cs-CZ"/>
        </w:rPr>
      </w:pPr>
      <w:r>
        <w:rPr>
          <w:b/>
          <w:szCs w:val="20"/>
        </w:rPr>
        <w:t>Klimata maiņa: alternatīvi scenāriji mākslā, ekoloģijā un ekonomikā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2012. gada 29.-31. augusts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Tabakas fabrika, Rīga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Starptautiskais teātra festivāls "Homo Alibi: recycled"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  <w:t xml:space="preserve">Simpozijs notiek angļu valodā bez tulkojuma. Informācija par simpoziju atrodama festivāla "Homo Alibi: recycled" programmā attiecīgajos datumos: </w:t>
      </w:r>
      <w:hyperlink r:id="rId2">
        <w:r>
          <w:rPr>
            <w:rStyle w:val="InternetLink"/>
          </w:rPr>
          <w:t>http://www.theatre.lv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ūdzu, aizpildiet šo pieteikuma formu un atsūtiet uz e-pastu </w:t>
      </w:r>
      <w:hyperlink r:id="rId3">
        <w:r>
          <w:rPr>
            <w:rStyle w:val="InternetLink"/>
          </w:rPr>
          <w:t>zane@theatre.lv</w:t>
        </w:r>
      </w:hyperlink>
      <w:r>
        <w:rPr/>
        <w:t xml:space="preserve"> </w:t>
      </w:r>
      <w:r>
        <w:rPr>
          <w:b/>
        </w:rPr>
        <w:t>līdz 2012. gada 21. augustam</w:t>
      </w:r>
      <w:r>
        <w:rPr/>
        <w:t xml:space="preserve">! </w:t>
      </w:r>
    </w:p>
    <w:p>
      <w:pPr>
        <w:pStyle w:val="Normal"/>
        <w:spacing w:before="0" w:after="0"/>
        <w:rPr/>
      </w:pPr>
      <w:r>
        <w:rPr/>
        <w:t>Lūdzu, norādiet, vai apmeklēsiet atsevišķas simpozija dienas, vai visu simpoziju kopum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IETEIKUMA FORMA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7"/>
      </w:tblGrid>
      <w:tr>
        <w:trPr/>
        <w:tc>
          <w:tcPr>
            <w:tcW w:w="4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VĀRDS, UZVĀRDS* 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7"/>
      </w:tblGrid>
      <w:tr>
        <w:trPr/>
        <w:tc>
          <w:tcPr>
            <w:tcW w:w="4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NODARBOŠANĀS, ORGANIZĀCIJA*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VĒLOS APMEKLĒT (atbilstošo atzīmēt)*:</w:t>
      </w:r>
    </w:p>
    <w:p>
      <w:pPr>
        <w:pStyle w:val="Normal"/>
        <w:spacing w:before="0" w:after="0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073"/>
      </w:tblGrid>
      <w:tr>
        <w:trPr/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29. augustā "Klimata maiņa: Alternatīvi scenāriji mākslā"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30. augustā "Klimata maiņa: Alternatīvi scenāriji ekoloģijā"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31. augustā "Klimata maiņa: Alternatīvi scenāriji ekonomikā"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7"/>
      </w:tblGrid>
      <w:tr>
        <w:trPr/>
        <w:tc>
          <w:tcPr>
            <w:tcW w:w="4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E-PASTS* 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7"/>
      </w:tblGrid>
      <w:tr>
        <w:trPr/>
        <w:tc>
          <w:tcPr>
            <w:tcW w:w="4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TELEFONS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ES UZZINĀJU PAR SIMPOZIJU (atbilstošo atzīmēt):</w:t>
      </w:r>
    </w:p>
    <w:p>
      <w:pPr>
        <w:pStyle w:val="Normal"/>
        <w:spacing w:before="0" w:after="0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067"/>
      </w:tblGrid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LJTI mājas lapā www.theatre.lv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Citā mājas lapā (lūdzu, norādiet, kādā)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Saņēmu ziņu: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Latvijas Jaunā teātra institūta vēstkopā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homo ecos:</w:t>
            </w:r>
            <w:r>
              <w:rPr/>
              <w:t xml:space="preserve"> vēstkopā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olitika.lv vēstkopā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citā vēstkopā (lūdzu, miniet, kādā)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Plašsaziņas līdzekļos (lūdzu, norādiet, kurā tieši medijā)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Sociālajos tīklos: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Twitter.com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Facebook.com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Draugiem.lv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citur (lūdzu, norādiet konkrēti)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No draugiem, kolēģiem, paziņām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Verdana"/>
              </w:rPr>
              <w:t xml:space="preserve"> </w:t>
            </w:r>
            <w:r>
              <w:rPr/>
              <w:t>Citā veidā (lūdzu, norādiet - kādā)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 Šajos punktos obligāti jāsniedz informācij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Cs w:val="20"/>
          <w:u w:val="single"/>
        </w:rPr>
        <w:t>Rīko</w:t>
      </w:r>
      <w:r>
        <w:rPr>
          <w:szCs w:val="20"/>
        </w:rPr>
        <w:t xml:space="preserve"> Latvijas Jaunā teātra institūts (LJTI)</w:t>
      </w:r>
    </w:p>
    <w:p>
      <w:pPr>
        <w:pStyle w:val="Normal"/>
        <w:spacing w:before="0" w:after="0"/>
        <w:rPr/>
      </w:pPr>
      <w:r>
        <w:rPr>
          <w:szCs w:val="20"/>
          <w:u w:val="single"/>
        </w:rPr>
        <w:t>sadarbībā ar</w:t>
      </w:r>
      <w:r>
        <w:rPr>
          <w:szCs w:val="20"/>
        </w:rPr>
        <w:t xml:space="preserve"> Eiropas skatuves mākslas organizāciju sadarbības platformu "IMAGINE 2020: Māksla un klimata pārmaiņas"; "Theatre Info Finland", biedrībām "Zaļā brīvība", "homo ecos:", "Providus" un sabiedriskās politikas portālu www.politika.lv</w:t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szCs w:val="20"/>
          <w:u w:val="single"/>
          <w:lang w:val="cs-CZ"/>
        </w:rPr>
        <w:t>Atbalsta</w:t>
      </w:r>
      <w:r>
        <w:rPr>
          <w:szCs w:val="20"/>
          <w:lang w:val="cs-CZ"/>
        </w:rPr>
        <w:t>: Eiropas Komisijas programma "Kultūra", LR Kultūras ministrija, Sorosa fonds Latvija, Britu padome Latvijā, Zviedrijas vēstniecība Rīgā</w:t>
      </w:r>
    </w:p>
    <w:sectPr>
      <w:footerReference w:type="default" r:id="rId4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 CE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0"/>
      <w:rPr/>
    </w:pPr>
    <w:r>
      <w:rPr>
        <w:sz w:val="18"/>
      </w:rPr>
      <w:t>Kontakts: Zane Kreicberga, zane@theatre.lv, 29489478</w:t>
    </w:r>
  </w:p>
  <w:p>
    <w:pPr>
      <w:pStyle w:val="Footer"/>
      <w:spacing w:before="0" w:after="0"/>
      <w:rPr>
        <w:sz w:val="18"/>
      </w:rPr>
    </w:pPr>
    <w:r>
      <w:rPr>
        <w:sz w:val="18"/>
      </w:rPr>
      <w:t>Latvijas Jaunā teātra institūts, www.theatre.lv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0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  <w:lang w:val="lv-LV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neStyle">
    <w:name w:val="Zane Style"/>
    <w:basedOn w:val="Normal"/>
    <w:qFormat/>
    <w:pPr>
      <w:spacing w:before="0" w:after="0"/>
      <w:jc w:val="both"/>
    </w:pPr>
    <w:rPr>
      <w:rFonts w:eastAsia="Times New Roman" w:cs="Tahoma"/>
      <w:szCs w:val="20"/>
      <w:lang w:val="en-US" w:eastAsia="en-US"/>
    </w:rPr>
  </w:style>
  <w:style w:type="paragraph" w:styleId="Verdanast10">
    <w:name w:val="Verdana st 10"/>
    <w:basedOn w:val="Normal"/>
    <w:next w:val="PlainText"/>
    <w:qFormat/>
    <w:pPr>
      <w:spacing w:before="0" w:after="0"/>
      <w:jc w:val="both"/>
    </w:pPr>
    <w:rPr>
      <w:rFonts w:eastAsia="Calibri" w:cs="Tahoma"/>
      <w:szCs w:val="2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Cambria"/>
      <w:i/>
      <w:iCs/>
      <w:color w:val="4F81BD"/>
    </w:rPr>
  </w:style>
  <w:style w:type="paragraph" w:styleId="HelveItalic">
    <w:name w:val="helveItalic"/>
    <w:qFormat/>
    <w:pPr>
      <w:widowControl/>
      <w:bidi w:val="0"/>
      <w:spacing w:before="0" w:after="200"/>
    </w:pPr>
    <w:rPr>
      <w:rFonts w:ascii="Helvetica CE" w:hAnsi="Helvetica CE" w:eastAsia="Times New Roman" w:cs="Helvetica CE"/>
      <w:bCs/>
      <w:i/>
      <w:color w:val="auto"/>
      <w:sz w:val="26"/>
      <w:szCs w:val="26"/>
      <w:lang w:val="lv-LV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.lv/index.php?parent=1238" TargetMode="External"/><Relationship Id="rId3" Type="http://schemas.openxmlformats.org/officeDocument/2006/relationships/hyperlink" Target="../in/zane@theatre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5:00Z</dcterms:created>
  <dc:creator>Zane Kreicberga</dc:creator>
  <dc:description/>
  <cp:keywords/>
  <dc:language>en-US</dc:language>
  <cp:lastModifiedBy>Zane Kreicberga</cp:lastModifiedBy>
  <dcterms:modified xsi:type="dcterms:W3CDTF">2012-08-09T11:18:00Z</dcterms:modified>
  <cp:revision>7</cp:revision>
  <dc:subject/>
  <dc:title/>
</cp:coreProperties>
</file>