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rStyle w:val="Headline"/>
          <w:b/>
          <w:sz w:val="28"/>
          <w:szCs w:val="28"/>
          <w:lang w:val="en-US" w:eastAsia="en-US"/>
        </w:rPr>
        <w:t>Vietas, kuras nav</w:t>
      </w:r>
      <w:r>
        <w:rPr>
          <w:b/>
          <w:sz w:val="28"/>
          <w:szCs w:val="28"/>
          <w:lang w:val="en-US" w:eastAsia="en-US"/>
        </w:rPr>
        <w:t xml:space="preserve"> </w:t>
      </w:r>
    </w:p>
    <w:p>
      <w:pPr>
        <w:pStyle w:val="Normal"/>
        <w:rPr>
          <w:lang w:val="en-US" w:eastAsia="en-US"/>
        </w:rPr>
      </w:pPr>
      <w:r>
        <w:rPr>
          <w:lang w:val="en-US" w:eastAsia="en-US"/>
        </w:rPr>
        <w:t>Inese Trenča</w:t>
      </w:r>
    </w:p>
    <w:p>
      <w:pPr>
        <w:pStyle w:val="Normal"/>
        <w:rPr/>
      </w:pPr>
      <w:r>
        <w:rPr>
          <w:rStyle w:val="9px"/>
          <w:lang w:val="en-US" w:eastAsia="en-US"/>
        </w:rPr>
        <w:t>NRA, 11.09.2006.</w:t>
      </w:r>
      <w:r>
        <w:rPr>
          <w:lang w:val="en-US" w:eastAsia="en-US"/>
        </w:rPr>
        <w:br/>
        <w:br/>
        <w:t xml:space="preserve"> </w:t>
        <w:br/>
        <w:br/>
        <w:t>Pēc četru gadu klusuma uz Latvijas teātra notikumu skatuves atkal atgriežas Latvijas Jaunā teātra institūta rīkotais starptautiskais eksperimentālās skatuves mākslas festivāls Homo alibi, kas norisinājās trīs dienas – no 1. līdz 3. septembrim – Jaunā Rīgas teātra telpās, piedāvājot skatītājiem tik netradicionālu, grūti definējamu teātra formu.</w:t>
        <w:br/>
        <w:br/>
        <w:t>Festivāla uzmanības centrā bija divas viesizrādes – Hotel Modern (Roterdama) ar objektu teātri filmu Lielais karš un Gob Squad (Berlīne/Notingema) ar izrādi filmu Super night shot.</w:t>
        <w:br/>
        <w:br/>
      </w:r>
      <w:r>
        <w:rPr>
          <w:b/>
          <w:lang w:val="en-US" w:eastAsia="en-US"/>
        </w:rPr>
        <w:t>Lelles, karš un video</w:t>
      </w:r>
      <w:r>
        <w:rPr>
          <w:lang w:val="en-US" w:eastAsia="en-US"/>
        </w:rPr>
        <w:br/>
        <w:br/>
        <w:t>Apvienības Hotel Modern dalībnieki Hermans Helle, Paulīne Kalkere un Arlēne Hornvēga ir izgudrojuši un līdz pilnībai attīstījuši dzīvās animācijas tehniku, kas apvieno objektu un dramatisko teātri, modelēšanu, vizuālo mākslu, mūziku un kino. Tas viss vienkopus ir redzams Lielajā karā, kas sākas ar nelielu ieskatu Eiropas vēsturē.</w:t>
        <w:br/>
        <w:br/>
        <w:t>Gar skatuves malām novietoti vairāki paaugstinājumi ar taisnstūrveida kastēm, bet centrā – neliela, apgaismota kaste. Vienā skatuves pusē atrodas mūzikas radīšanai nepieciešamās ierīces, kuras kontrolē Arturs Sauers.</w:t>
        <w:br/>
        <w:br/>
        <w:t>Apvienības dalībnieki visu izrādes laiku atrodas spēles laukumā, lai pārvietotu lelles, aktivizētu darbības vietu, filmējot notiekošo. Uz kinoekrāna tiek projicēta liela Eiropas karte, uz kuras tiek uzlikts te kartona Eifeļa tornis, te tanki vai lielgabali. Tas viss, lai parādītu Pirmā pasaules kara iemeslus. Tad pēkšņi darbības vieta mainās un ir redzams karalauks, kas nav nekas cits kā viena no minētajām kastēm, kurā atrodas zeme. Izrādes filmas pamatā ir autentiskas franču karavīra Prospēra vēstules mātei, kas tiek rakstītas no karalauka un ataino tajā piedzīvotās šausmas.</w:t>
        <w:br/>
        <w:br/>
        <w:t>Uzmanība koncentrējas uz vairākām lietām. Vienā brīdī tas ir teksta fragments, kuru nolasa kāds apvienības dalībnieks, mūzika/trokšņi, kuri tiek radīti dzīvajā, vai arī centieni pustumsā saskatīt, kā tiek vadītas lelles vai panākti pēdu nospiedumi zemē. Pamatmateriāli, kuri tiek izmantoti, ir divdimensionāli zīmējumi, kas rāda vai nu karavīru ēnas, vai pilsētas, kuras tiek bombardētas un nodedzinātas. Savu pielietojamību atraduši arī pētersīļi, kas tiek izmantoti, lai atainotu mežu, arī cukurs, kas ir vienlīdzīgs ar sniegu. Ūdeni izmanto, lai padarītu karalauku slapju un dubļainu. Miniatūri ieroči tiek pietuvināti kamerai, lai šķistu, ka tas, kurš uz ienaidnieku noskatās, ir gatavs izšaut.</w:t>
        <w:br/>
        <w:br/>
        <w:t>Šajā izrādē filmā būtiskas ir detaļas, tajā netrūkst ne komisma, ne traģikas. Lielais karš atklāj stāstu, nekļūstot didaktisks. Papīra lelles rada atsvešinātības sajūtu, ierobežotu identificēšanās spēju, tomēr izrāde ir filigrāna formas ziņā.</w:t>
        <w:br/>
        <w:br/>
      </w:r>
      <w:r>
        <w:rPr>
          <w:b/>
          <w:lang w:val="en-US" w:eastAsia="en-US"/>
        </w:rPr>
        <w:t>Supervaroņu uzbrukums</w:t>
        <w:br/>
      </w:r>
      <w:r>
        <w:rPr>
          <w:lang w:val="en-US" w:eastAsia="en-US"/>
        </w:rPr>
        <w:br/>
        <w:t>Gob Squad izrāde filma bija absolūts pārsteigums. Ienākot telpā, skatītājus sagaida četri ekrāni, kuros vienlaikus tiek rādīti četri aktieri Šons Patens, Ēriks Polds, Sāra Toma un Saimons Vills, kuri stundu pirms izrādes sākuma ar kamerām rokās devušies Rīgas ielās, lai glābtu pilsētu. Super night shot sižets ir gluži netradicionāls – katram no minētajiem aktieriem ir savs uzdevums/misija, kas jārealizē: jātēlo varonis, kurš beigās noskūpsta svešinieci; jāatrod svešiniece; jāsarīko varoņa PR kampaņa; jāsameklē ideālā vieta skūpstam. Izrādei filmai ir arī savi noteikumi: ir labi jāizskatās, uzfilmētajā materiālā nedrīkst veikt labojumus, lentes garums ir 60 minūšu, un, kad tā beidzas, nedrīkst ielikt citu; ja dalībniekam zūd ticība misijai, tad jāzvana kolēģim un jālūdz palīdzība.</w:t>
        <w:br/>
        <w:br/>
        <w:t>Katrs ar savu misijas uzdevumu plecos četri aktieri staigā pa Rīgas ielām, uzrunājot sastaptos cilvēkus. Komunikācijas procesā šķērslis nebija valodas barjera, jo tā ne uz brīdi neapturēja aktierus no mērķtiecīgaa uzdevuma realizācijas.</w:t>
        <w:br/>
        <w:br/>
        <w:t>Kādā brīdī Gob Squad dalībnieki vienlaikus ierepo, uzvelkot maskas (lauva, vista, zaķis, vilkatis), nodejo kādu deju, nomaina tērpus un tā tālāk. Unikālas ir ainas, kas tiek inscenētas ar garāmgājēju palīdzību, piemēram, divi puiši tiek aicināti imitēt kaušanos, lai varonis, kas tērpts baltā uzvalkā un uzlicis zaķa masku, varētu viņus izšķirt un samierināt, vai arī ideālās skūpsta vietas atrašana kādā vārtrūmē ar specifisko smaku, kas pazīstama katram.</w:t>
        <w:br/>
        <w:br/>
        <w:t>Tomēr īpašs notikums tas kļūst divām jaunām meitenēm, no kurām viena nekad neesot skūpstījusies, un tieši viņa tiek izraudzīta par varoņa ideālo sievieti, kas netālu no bijušās Saktas saņem skūpstu no varoņa – zaķa.</w:t>
        <w:br/>
        <w:br/>
        <w:t>Kādus ieraugām rīdziniekus?! Meitene stāsta, ka Rīgā nav romantisku vietu, cits apgalvo, ka tādas ir tikai Vecrīgā. Visspilgtāk atmiņā paliek kādas sievietes atbilde uz jautājumu, vai viņai nav kādi sarežģījumi: "Small problem is no problem, big problem is problem (Maza problēma nav problēma, liela – ir)."</w:t>
        <w:br/>
        <w:br/>
      </w:r>
      <w:r>
        <w:rPr>
          <w:b/>
          <w:lang w:val="en-US" w:eastAsia="en-US"/>
        </w:rPr>
        <w:t>Vajadzēja</w:t>
      </w:r>
      <w:r>
        <w:rPr>
          <w:lang w:val="en-US" w:eastAsia="en-US"/>
        </w:rPr>
        <w:br/>
        <w:br/>
        <w:t>Nevaru noliegt savu skeptisko attieksmi pret eksperimentālo teātri, kas lauž robežas starp to, ko tradicionāli uzskata par teātri. Ja, piemēram, es četrdesmit minūšu skatītāju acu priekšā ieslēgtu un izslēgtu lampu, vai arī tā būtu māksla?! Tāpēc lieti noderēja saruna ar festivāla māksliniekiem, kurai tika dots nosaukums Postdramatiskais teātris Eiropā. Jāpiekrīt Zanes Kreicbergas teiktajam, ka Latvijā nav lielas pieredzes šajā jomā un šī niša teātrī nav aizpildīta, jo tas nozīmē risku.</w:t>
        <w:br/>
        <w:br/>
        <w:t>Ne tikai Latvijā, bet, kā apgalvo viesmākslinieki, arī Lielbritānijā eksperimentālo teātri, dzīvo mākslu (Live Art) uzskata par kaut ko nenopietnu un īslaicīgu.</w:t>
        <w:br/>
        <w:br/>
        <w:t>Valsts teātrī nodarboties ar eksperimentēšanu ir diezgan bīstami. Gatis Šmits, iestudējot Dailes teātrī Deivida Harovera Nažus vistās, piedāvāja pirms tam Latvijas teātros neredzētu, perfekti izstrādātu formu. Vairākums viņu saprata un novērtēja, bet vēl nesen Viestura Kairiša iestudējumos tika saskatīta radoša krīze, nevis meklējumu process. Neatkarīgais teātris United Intimacy tiek uzlūkots caur rokas pirkstiem ar skeptisku attieksmi. Ne īpaši vedās arī brīvās platformas izveide jaunajiem latviešu režisoriem 2005. gada festivāla Homo novus ietvaros, jo tur dominēja forma, nevis saturs.</w:t>
        <w:br/>
        <w:br/>
        <w:t>Viens no lielākajiem klupšanas akmeņiem, manuprāt, ir līdzpārdzīvojuma transformēšana. Gan lelles, ekrāni, filmētais materiāls, teksts, kurš var arī nebūt, distancē. Redzamais kļūst par nosacītu baudu acīm. Trūkst jēgas, vietumis šķiet, ka doma par ideju tiek mākslīgi radīta, lai piesegtu idejas neesamību. Taču komiskākais ir tas, ja šāda veida teātri par tādu neuzskata, nenoliedzot iespējamību, ka tā ir mākslas forma, tieci saukts par vēstures palieku ar konservatīvu, pat stagnātisku domāšanu. Kaut arī – ja tradicionālais teātris mijiedarbojas ar citām mākslas formām, tad nonākam pie tā, ka nav ierobežojumu, nav klasifikācijas. Viss ir un reizē nav teātris.</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character" w:styleId="9px">
    <w:name w:val="9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11:00Z</dcterms:created>
  <dc:creator>edite</dc:creator>
  <dc:description/>
  <dc:language>en-US</dc:language>
  <cp:lastModifiedBy>edite</cp:lastModifiedBy>
  <dcterms:modified xsi:type="dcterms:W3CDTF">2006-09-11T07:13:00Z</dcterms:modified>
  <cp:revision>1</cp:revision>
  <dc:subject/>
  <dc:title>Vietas, kuras nav </dc:title>
</cp:coreProperties>
</file>