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u w:val="single"/>
          <w:lang w:val="en-US"/>
        </w:rPr>
      </w:pPr>
      <w:r>
        <w:rPr>
          <w:rFonts w:cs="Arial" w:ascii="Arial" w:hAnsi="Arial"/>
          <w:b/>
          <w:sz w:val="20"/>
          <w:szCs w:val="20"/>
          <w:u w:val="single"/>
          <w:lang w:val="en-US"/>
        </w:rPr>
        <w:t>Homo Novus festival</w:t>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jc w:val="both"/>
        <w:rPr/>
      </w:pPr>
      <w:r>
        <w:rPr>
          <w:rFonts w:cs="Arial" w:ascii="Arial" w:hAnsi="Arial"/>
          <w:sz w:val="20"/>
          <w:szCs w:val="20"/>
          <w:lang w:val="en-US"/>
        </w:rPr>
        <w:t>Bi-annual International Festival of Contemporary Theatre HOMO NOVUS will be held for the 6th time in September 15-25, 2005. Since the first festival in 1995 it has become one of the most important and innovative theatre festivals in the reg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HOMO NOVUS encourages professionals and audience to question what is considered to be the new artistic developments in performing arts in Europ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HOMO NOVUS 2005 will introduce to the companies and individual artists, who throughout their lives and artistic activities continuously develop their own philosophy, new directions and working methods and will be mostly dedicated to reflection of process than the resul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t>Introduction</w:t>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jc w:val="both"/>
        <w:rPr/>
      </w:pPr>
      <w:r>
        <w:rPr>
          <w:rFonts w:cs="Arial" w:ascii="Arial" w:hAnsi="Arial"/>
          <w:sz w:val="20"/>
          <w:szCs w:val="20"/>
          <w:lang w:val="en-US"/>
        </w:rPr>
        <w:t>During the 6th International Festival of Contemporary Theatre HOMO NOVUS (Riga, 15-25 September, 2005) a project in cooperation with the German artists group Rimini Protokoll will be organiz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roject will consist of two parts:</w:t>
      </w:r>
    </w:p>
    <w:p>
      <w:pPr>
        <w:pStyle w:val="Normal"/>
        <w:autoSpaceDE w:val="false"/>
        <w:jc w:val="both"/>
        <w:rPr>
          <w:rFonts w:ascii="Arial" w:hAnsi="Arial" w:cs="Arial"/>
          <w:sz w:val="20"/>
          <w:szCs w:val="20"/>
          <w:lang w:val="en-US"/>
        </w:rPr>
      </w:pPr>
      <w:r>
        <w:rPr>
          <w:rFonts w:cs="Arial" w:ascii="Arial" w:hAnsi="Arial"/>
          <w:sz w:val="20"/>
          <w:szCs w:val="20"/>
          <w:lang w:val="en-US"/>
        </w:rPr>
        <w:t>- September 15 / public presentation of Rimini Protokoll work</w:t>
      </w:r>
    </w:p>
    <w:p>
      <w:pPr>
        <w:pStyle w:val="Normal"/>
        <w:autoSpaceDE w:val="false"/>
        <w:jc w:val="both"/>
        <w:rPr>
          <w:rFonts w:ascii="Arial" w:hAnsi="Arial" w:cs="Arial"/>
          <w:sz w:val="20"/>
          <w:szCs w:val="20"/>
          <w:lang w:val="en-US"/>
        </w:rPr>
      </w:pPr>
      <w:r>
        <w:rPr>
          <w:rFonts w:cs="Arial" w:ascii="Arial" w:hAnsi="Arial"/>
          <w:sz w:val="20"/>
          <w:szCs w:val="20"/>
          <w:lang w:val="en-US"/>
        </w:rPr>
        <w:t>- Setpember 16 – 19 / creative laboratory run by artists from Rimini Protokoll (around 15 participants from Central and Eastern European countr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t>Rimini Protokoll</w:t>
      </w:r>
    </w:p>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jc w:val="both"/>
        <w:rPr/>
      </w:pPr>
      <w:r>
        <w:rPr>
          <w:rFonts w:cs="Arial" w:ascii="Arial" w:hAnsi="Arial"/>
          <w:sz w:val="20"/>
          <w:szCs w:val="20"/>
          <w:lang w:val="en-US"/>
        </w:rPr>
        <w:t>Rimini Protokoll is the label for works of Helgard Haug, Stefan Kaegi and Daniel Wetzel in various team constellations (related to theatre, radio plays and installation). All three met during the Applied Theatre Science &amp; Performance Studies at the Giessen University, German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From 2000 onwards the three artists developed their own aesthetical system exploring a theatre</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f performers who are not professional actors but experts or specialists of their particular spheres of life - professionals of a theatre of the real world. During the Kunsten Festival of Arts in Brussels 2003 artists trio worked on "The Midnight Special Agency" - a series of 23 short monologues in which inhabitants of the city appeared as a self-narrators or short term auto biographic performers. Next year they staged the results of their project on a theatrical reconstruction of the Belgian national airliner Sabena. Company's crash in November 2001 became a crucial moment for the country's identity - "Sabenenation. Go home &amp; follow the news" is performed by 6 Ex-Sabeniens and invited to several European countries. In 2005 they have already staged "Schwarzenbergplatz", a project on diplomacy at Austria’s most sensitive stage, the Burgtheater. As well they have transformed Kolkata, India  and Berlin, Germany into two city stages of their "mobile phone theater" labeled  "Call Cutta"  (February - June 05, </w:t>
      </w:r>
      <w:r>
        <w:rPr>
          <w:rFonts w:cs="Arial" w:ascii="Arial" w:hAnsi="Arial"/>
          <w:color w:val="0000FF"/>
          <w:sz w:val="20"/>
          <w:szCs w:val="20"/>
          <w:u w:val="single"/>
          <w:lang w:val="en-US"/>
        </w:rPr>
        <w:t>www.call-cutta.in</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lthough less visible still important part of Rimini Protokoll activities is workshops and creative laboratories. Rimini Protokoll is one of the few artist groups ready to deeply explore the way they work together with other artists, to explain their motivation, concepts, techniques, etc. Rimini Protokoll can be considered pioneers in finding &amp; creating new ways in which theatre and art of performance can interact with reality. Therefore theoretical explanation of their work is a very important added value to their proje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Rimini Protokoll brings real life to the stage in a way that no other theatre form has been able to. The unmistakable strength of these performances lies above all in the fact that in spite of the proximity to the persons whom they portray a rift appears between the role and the personality - and with it an awareness of the risk, that life could gain the upper hand, and theatre could lose control over itself." </w:t>
      </w:r>
    </w:p>
    <w:p>
      <w:pPr>
        <w:pStyle w:val="Normal"/>
        <w:autoSpaceDE w:val="false"/>
        <w:jc w:val="right"/>
        <w:rPr>
          <w:rFonts w:ascii="Arial" w:hAnsi="Arial" w:cs="Arial"/>
          <w:i/>
          <w:i/>
          <w:sz w:val="20"/>
          <w:szCs w:val="20"/>
          <w:lang w:val="en-US"/>
        </w:rPr>
      </w:pPr>
      <w:r>
        <w:rPr>
          <w:rFonts w:cs="Arial" w:ascii="Arial" w:hAnsi="Arial"/>
          <w:i/>
          <w:sz w:val="20"/>
          <w:szCs w:val="20"/>
          <w:lang w:val="en-US"/>
        </w:rPr>
        <w:t>Florian Malzacher, The Frankfurter Rundschau</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sz w:val="20"/>
          <w:szCs w:val="20"/>
          <w:lang w:val="en-US"/>
        </w:rPr>
        <w:t>"Artistic director of HAU (Hebbel am Ufer) Matthias Lilienthal admits that today he has been particularly interested in the process where different, even opposite segments are combined in theatre; in the new possibilities and meanings created by these combinations. One of the most innovative artists working in this direction is a group of young theatre directors Rimini Protokoll. They have been active in German theatre for around six years. Rimini Protokoll decided to continue the anthropological investigations started by ethnologists and anthropologists in Africa and Australia during 60ies. However, there is an essential difference - the German artists follow</w:t>
      </w:r>
    </w:p>
    <w:p>
      <w:pPr>
        <w:pStyle w:val="Normal"/>
        <w:autoSpaceDE w:val="false"/>
        <w:jc w:val="both"/>
        <w:rPr/>
      </w:pPr>
      <w:r>
        <w:rPr>
          <w:rFonts w:cs="Arial" w:ascii="Arial" w:hAnsi="Arial"/>
          <w:sz w:val="20"/>
          <w:szCs w:val="20"/>
          <w:lang w:val="en-US"/>
        </w:rPr>
        <w:t>the lives of suburban inhabitants of today's Berlin and other metropolis. Adapting to Latvian reality we can imagine that Rimini Protokoll is doing a research in Plavnieki or Imanta and reflects the results in the territory of theatre."</w:t>
      </w:r>
    </w:p>
    <w:p>
      <w:pPr>
        <w:pStyle w:val="Normal"/>
        <w:autoSpaceDE w:val="false"/>
        <w:jc w:val="right"/>
        <w:rPr>
          <w:rFonts w:ascii="Arial" w:hAnsi="Arial" w:cs="Arial"/>
          <w:i/>
          <w:i/>
          <w:sz w:val="20"/>
          <w:szCs w:val="20"/>
          <w:lang w:val="en-US"/>
        </w:rPr>
      </w:pPr>
      <w:r>
        <w:rPr>
          <w:rFonts w:cs="Arial" w:ascii="Arial" w:hAnsi="Arial"/>
          <w:i/>
          <w:sz w:val="20"/>
          <w:szCs w:val="20"/>
          <w:lang w:val="en-US"/>
        </w:rPr>
        <w:t>Margarita Zieda, theatre theory, Berlin</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50:00Z</dcterms:created>
  <dc:creator>edite</dc:creator>
  <dc:description/>
  <dc:language>en-US</dc:language>
  <cp:lastModifiedBy>edite</cp:lastModifiedBy>
  <dcterms:modified xsi:type="dcterms:W3CDTF">2005-02-24T10:27:00Z</dcterms:modified>
  <cp:revision>3</cp:revision>
  <dc:subject/>
  <dc:title>2</dc:title>
</cp:coreProperties>
</file>