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kritisks upuris</w:t>
      </w:r>
      <w:r>
        <w:rPr/>
        <w:t xml:space="preserve"> </w:t>
        <w:br/>
      </w:r>
      <w:r>
        <w:rPr>
          <w:rFonts w:cs="Arial" w:ascii="Arial" w:hAnsi="Arial"/>
          <w:color w:val="999999"/>
          <w:sz w:val="18"/>
          <w:szCs w:val="18"/>
        </w:rPr>
        <w:t>Normunds Naumanis</w:t>
      </w:r>
      <w:r>
        <w:rPr/>
        <w:br/>
        <w:br/>
      </w:r>
      <w:r>
        <w:rPr>
          <w:rFonts w:cs="Arial" w:ascii="Arial" w:hAnsi="Arial"/>
          <w:sz w:val="18"/>
          <w:szCs w:val="18"/>
        </w:rPr>
        <w:t>Projekts Ķermeņa kungs un Prāta kundze teātrī Skatuve.</w:t>
        <w:br/>
        <w:br/>
        <w:t>Stundu desmit minūtes ilgusī izrāde ar pretenciozo nosaukumu Ķermeņa kungs un Prāta kundze, kas darba gaitā pārtapusi internacionālā uzbrēcienā Show Your Face (šou–jor–feis), ir pašmāju Kultūras akadēmijas neseno leļļu teātra kursa absolventu — latviešu objektu un leļļu grupas umka.lv — un Slovēnijas fiziskā teātra Betontanc, kā arī komponista Uģa Vītiņa un slovēņu mūziķu ansambļa Silence kopīgs projekts, kuru trīs vakarus viņnedēļ tauta kupli apmeklēja teātrī Skatuve.</w:t>
        <w:br/>
        <w:br/>
        <w:t>Izrādes melni grafiskajā programmā rakstīti viedi vārdi par, iespējams, būtiskāko XX gadsimta pretrunu — fiziķu un liriķu strīdu, kura katastrofālā pieredze civilizāciju novedusi augsti attīstītu (pašiznīcināšanās) tehnoloģiju un absolūta dvēseles infantilisma nekomfortablajā tuksnesī: "tirgus nav ieinteresēts meklēt līdzekli dvēseles dziedināšanai, jo tas plaukst un zeļ, tieši pateicoties muļķībai".</w:t>
        <w:br/>
        <w:br/>
        <w:t>Tomēr, kā bieži gadās tā dēvētajos mūsdienīgas mākslas projektos, nevainojams teorētiskais uzstādījums per se negarantē adekvātu tā realizāciju (kliedzošs piemērs jeb objekts ir Latvijas pēdējā mirklī sarūpētais bezformīgais neskaidras cilmes smirdošs priekšmets starptautiskajā mākslas izstādē Trajektorijas Mākslas muzejā, kas šokējis ekspozīcijas prominento kuratori).</w:t>
        <w:br/>
        <w:br/>
        <w:t>KliŠeju parāde</w:t>
        <w:br/>
        <w:br/>
        <w:t>Arī (šou–jor–feis), stingri ņemot, atgādina tipisku studentu etīžu sakopojumu (ko var teorētiski pamatot kā mūsdienu sabiedrības saskaldītās apziņas atspoguļojumu) par paviršākajām klišejām iz globalizācijas un rūgtās vēsturiskās pieredzes indivīda un totalitāras varas attiecībās, kuru skatuviskajā izvērsumā diemžēl pamaz fantāzijas — it sevišķi, apzinoties, cik bagātu, pat prātam neaptveramu iespēju klāstu sastrādājis XX/XXI gadsimta pasaules leļļu/objektu teātris, sākot ar visdažādākās vadības metožu lellēm un marionetēm, beidzot ar cilvēka un lelles attiecību maģiju un, piemēram, to pašu plastikāta plēvīšu vai saimniecībā noderīgu priekšmetu izmantošanu teātrī. Tomēr, kā rādās, slovēņu/latviešu jauniešu grupai zināšanu mantojums nav bijis par apgrūtinājumu, citādi viņi satrauktos, ka vērīgāku un informētāku skatītāju pasākuma (šou–jor–feis) laikā varētu dikti nomākt "jau redzēts" efekts: citāti kaut vai no S.Obrazcova lellēm vai leģendārā zviedru Marionettenteater, objektu teātriem AXE, Silenzio, Teodora Težika grupas, Iljas Epelbauma Ēnas, par tādiem smalkumiem kā gruzīnu unikālā leļļu pieredze pat neiepīkstoties, — te gāžas aumaļām. Kaut gan, nenoliedzami, gaišzilais bērnu kombinezoniņš kā bezsejas cilvēciņš ir lielisks atradums (un, lūk, deguna priekšā bija viela/materiāls stilistiski nevainojamai izrādei — kombinezonu civilizācija, kas vajā paši savējos!)</w:t>
        <w:br/>
        <w:br/>
        <w:t>Tomēr štrunts par mirklī atpazīstamo leļļu kompāniju, galgalā, var taču šādu kolekciju nodēvēt par konceptuālu: postmodernu atgādinājumu — īso kursu XX gadsimta leļļu teātra vēsturē, kur līdzās uz rokas uzliktam lakatam un brillēm (personāžs, vārdā Roza Luksemburga Monro) mierīgi sadzīvo lidojoša bite vai cits kukainis ar kafijkanniņas veidolu, plastikāta spirāles suns vai cilvēks — poliglots melnā uniformā ar avīzēm rokā.</w:t>
        <w:br/>
        <w:br/>
        <w:t>Zemteksts vai virsteksts?</w:t>
        <w:br/>
        <w:br/>
        <w:t>Mani daudz vairāk satrauc un, jā, nedaudz aizvaino nekritiskā attieksme pret publiku (pārsvarā jauniešiem), kurai tiek pasniegts aplam dīvains vēstījums/savārstījums par kādu grūti definējamu cilvēku bez sejas (no konkrētākas biogrāfijas ne vēsts), ko vajā totalitāras valsts (kuras?) slepenā (?) policija (?) par nekad neveiktiem noziegumiem. Mazais bezsejas cilvēks anonīmajam zvanītājam — brīdinātājam tic uz vārda un bēg, pa ceļam iesaistīdamies dažādās avantūrās (ir te gan liriski motīvi, gan fiksais sekss, gan tikšanās ar vēsturiskām personām, gan nāve dažādos veidos).</w:t>
        <w:br/>
        <w:br/>
        <w:t>Protams, varētu sacerēt eposu par indivīda likteni varas gaļasmašīnā, par viņa nolemtību iznīcībai un tomēr spītīgo vitalitāti un tamlīdzīgu "bla–bla–bla", taču tās būtu abstrakcijas, kādas ģenerēt kauns. (šov–jor– feis) ir tīrā prāta abstrakta konstrukcija, kurai, manuprāt, trūkst kaut jel kāda saskares punkta ar konkrēto realitāti — gan Slovēnijā, gan Latvijā, gan citur, kur nu šis angliski runājošais priekšnesums aizceļos. Tā vietā — vairāk/mazāk asprātīgas skices/etīdes par vispārzināmām klišejām, kādas uzreiz nāk prātā, dzirdot vārdkopas "personības unikalitāte un neaizsargātība varas priekšā" un tamlīdzīgi. Izrādei it kā ir politisks zemteksts. Vai virsteksts, ej nu sazini.</w:t>
        <w:br/>
        <w:br/>
        <w:t xml:space="preserve">Un nu sekos paradoksālākā atziņa, kas mani pamatīgi izbrīnīja — neraugoties uz viegli kritizējamām (šou–jor–feis) izpausmēm, teātra tumsā pavadītā stunda spēj radīt savādu smeldzīgu štimmungu, par kuru, visticamāk, atbildīgs Uģis Vītiņš un mūziķi no Silence. Skaļā refrēna dziesma par mūžīgo bēgšanu un, jāatzīst, pārmēru abstraktā sīko (leļļu) radību rosība uz skatuves galda, daudzo materiālas dabas priekšmetu/drazas un dzīvo aktieru kopā eksistence kaut kādos paviršību un izdomas uzzibsnījumu kunkuļos savērptajā laikā iedarbojas gandrīz fascinējoši. Jūties kā nozombēts. Jā, varbūt maķenīt īgns un dusmīgs (par tiem plakanajiem dzīves kārtības priekšstatiem), tomēr pakļauts bezjēgā skrejošā kombinezoniņa mazo kājeļu knapi sadzirdamās dipoņas ritmam. Kas ir tie cilvēki bez sejas, kas nepareizajā laikā atradās nepareizajā vietā? Brrrriesmīgi gan. </w:t>
        <w:br/>
        <w:br/>
      </w:r>
      <w:r>
        <w:rPr>
          <w:rFonts w:cs="Arial" w:ascii="Arial" w:hAnsi="Arial"/>
          <w:b/>
          <w:bCs/>
          <w:sz w:val="17"/>
          <w:szCs w:val="17"/>
        </w:rPr>
        <w:t>Publicēšanas datums:</w:t>
      </w:r>
      <w:r>
        <w:rPr>
          <w:rFonts w:cs="Arial" w:ascii="Arial" w:hAnsi="Arial"/>
          <w:sz w:val="17"/>
          <w:szCs w:val="17"/>
        </w:rPr>
        <w:t xml:space="preserve"> Piektdiena, 2006. gada 2. jūnijs.</w:t>
        <w:br/>
        <w:t xml:space="preserve"> </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7799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59:00Z</dcterms:created>
  <dc:creator>edite</dc:creator>
  <dc:description/>
  <dc:language>en-US</dc:language>
  <cp:lastModifiedBy>Baiba</cp:lastModifiedBy>
  <dcterms:modified xsi:type="dcterms:W3CDTF">2006-06-06T12:35:00Z</dcterms:modified>
  <cp:revision>3</cp:revision>
  <dc:subject/>
  <dc:title>Nekritisks upur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732352</vt:r8>
  </property>
  <property fmtid="{D5CDD505-2E9C-101B-9397-08002B2CF9AE}" pid="3" name="_AuthorEmail">
    <vt:lpwstr>gundega@theatre.lv</vt:lpwstr>
  </property>
  <property fmtid="{D5CDD505-2E9C-101B-9397-08002B2CF9AE}" pid="4" name="_AuthorEmailDisplayName">
    <vt:lpwstr>gundega</vt:lpwstr>
  </property>
  <property fmtid="{D5CDD505-2E9C-101B-9397-08002B2CF9AE}" pid="5" name="_EmailSubject">
    <vt:lpwstr>majas lapai</vt:lpwstr>
  </property>
</Properties>
</file>