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color w:val="000000"/>
          <w:sz w:val="27"/>
          <w:szCs w:val="27"/>
        </w:rPr>
        <w:t>Nevar vienlaikus sist un domāt</w:t>
      </w:r>
      <w:r>
        <w:rPr/>
        <w:t xml:space="preserve"> </w:t>
        <w:br/>
      </w:r>
      <w:r>
        <w:rPr>
          <w:rFonts w:cs="Arial" w:ascii="Arial" w:hAnsi="Arial"/>
          <w:color w:val="999999"/>
          <w:sz w:val="18"/>
          <w:szCs w:val="18"/>
        </w:rPr>
        <w:t>Undīne Adamaite</w:t>
      </w:r>
      <w:r>
        <w:rPr/>
        <w:t xml:space="preserve"> </w:t>
        <w:br/>
        <w:br/>
      </w:r>
      <w:r>
        <w:rPr>
          <w:rFonts w:cs="Arial" w:ascii="Arial" w:hAnsi="Arial"/>
          <w:color w:val="000000"/>
          <w:sz w:val="18"/>
          <w:szCs w:val="18"/>
        </w:rPr>
        <w:t>Eksperimentālais teātra festivāls Homo alibi vairāk jautā, mazāk pierāda</w:t>
        <w:br/>
        <w:br/>
        <w:t xml:space="preserve">Nav nekā slikta, ja atkāpjamies pārdomāt. Jo nevar vienlaikus sist un domāt. Citāts no izrādes Vērojot labi noder paša festivāla Homo alibi raksturošanai. Pārfrāzējot — nevar novērsties vai noliegt to, ko nepazīst. Jaunā teātra institūta cilvēki nu jau vairāk nekā desmit gadus dara nepārvērtējamu kultūrizglītības darbu. Ar viesizrādēm, starptautiskiem kopprojektiem, lekcijām un radošām laboratorijām cenšas paplašināt latviešu skatītāju un profesionāļu izpratni par teātra mākslas izpausmju daudzveidību. </w:t>
        <w:br/>
        <w:br/>
        <w:t>Dzīvā māksla</w:t>
        <w:br/>
        <w:br/>
        <w:t xml:space="preserve">Homo alibi īpašā tēma — teātra un attēla, konkrētāk, animācijas, video un fotogrāfijas sintēzes iespējas un daudzveidība. Goda vietā visa veida starpžanri. Likumsakarīga tēmas izvēle XXI gadsimtā, kuru pilntiesīgi var dēvēt par attēlu gadsimtu. Gadsimtu, kurā vieglāk attēlu ir iegūt, nekā izvairīties no tā. Jaundzimušais ir jau iemūžināts mobilajā telefonā. Māksla? Viss atkarīgs, kā tētis tālāk rīkosies. Ja izdomās attēlu projicēt uz Dzemdību nama sienas, radīs skaistu nosaukumu un vismaz kāds garāmgājējs piestās paskatīties — būs "dzīvā māksla". Citādi? Teju sīkais huligānisms. Nepārspīlēju un nevulgarizēju. Tieši tāda ir viena no Daniela Braina videolekcijas Dzīvā māksla Lielbritānijā galvenajām atziņām: tiek lauztas visas robežas attiecībā uz to, kas, kur un kādā veidā var radīt mākslu. Dzīvā māksla (Londonā dzimis virziens) ir spēcīga provokatīva mūsdienu mākslas prakse, kas atsakās no mākslinieka retoriskās intonācijas. Pretpols romantiskajai (respektējot izredzētību) attieksmei pret mākslinieku, kas īpaši izteikta bija latviešu teātrī 60.—80.gados. Nemitīgi tiek spridzinātas mākslīgi uzliktas robežas: kas un kāds var un kāds nevar būt teātris. Mulsina pilnībā atceltais jautājums par kvalitātes kritērijiem. Līdz ar valodas daudzveidību tiek pozitīvi vērtētas arī pārspīlētas ambīcijas un klaja paviršība — tipiski XXI gadsimta "bērni". Bet Brokastīs ar TV Arte horeogrāfs Jozefs Nadža, smalka un īpatna personība, pierāda pretējo. Individuālās savpatība, talanta plus meistarības valdzinājums. Katrs nespēj ainavā pārvērsties par vēju, kas aizgaiņā odu baru no raudošajām zirga acīm. </w:t>
        <w:br/>
        <w:br/>
        <w:t xml:space="preserve">Lekcijas bija šā festivāla rosinošākā daļa. Arī rūpīgi sagatavotie palīgmateriāli — apraksti, intervijas, festivāla avīze. Reāli programmā ienāca zināms haosa un nejaušības moments. Izvērstajiem izrāžu pieteikumiem ir arī sava nepateicīgā puse. Rodas vēlēšanās ieraudzīt rakstīto. Daži festivāla programmas piedāvājumi varbūt labāk varēja palikt kā iekšēji laboratoriski meklējumi. Visi sāk no "purngalu filmēšanas", bet varbūt sākumā tam nav nepieciešams skatītājs, kamēr vēstījumam nerodas pārliecinošāka forma. Kamēr nerodas pats vēstījums. Citādi nevar izvairīties no nožēlas par garām palaistu izcilu filmu Baltijas pērlē ar gluži klasisku ekrāna izmantojumu. </w:t>
        <w:br/>
        <w:br/>
        <w:t>Aplausi precizitātei</w:t>
        <w:br/>
        <w:br/>
        <w:t xml:space="preserve">Lielo karu var dēvēt par naivisma estētikā ieturētu aizkustinošu paraugstundu tam, kā dzimst tēli/pārnestā nozīme. Tomēr pietrūka atjautīgā principa — attīstīšana un pakļaušana kādai dramaturģiskai attīstībai. Savukārt, Vērojot uzrunāja ar savu precīzo, lakonisko un jēgpilno formas un satura vienību. Kurā brīdī līdzjūtība kļūst par tīksmināšanos? Vai paziņojums par nepatīkamiem TV kadriem ir brīdinājums vai aicinājums? Briselē satikušās trīs mākslinieces, kuru uzmanību saistījusi tēma par kara un ciešanu attēlu ietekmi uz mūsu izjūtām. Iedvesmojoties no Sūzenas Zontāgas apcerējuma Citu ciešanas vērojot, Virdžīnijas Vulfas un Simonas Veilas pārdomām, mākslinieces bez liekām poētiskām pasāžām uzdod jautājumus, uz kuriem nav atbildes. Attēlu ir par daudz. Mēs vairs nereaģējam. Šajā izrādē fonā nepārtraukti pulsē tikai viena un tā pati sāpju žestā saliektā sieviete, izrādes kontekstā — svētbilde. Intonācijā mijas domas tiešums ar mazliet juceklīgu/panaivu sievietes — mātes apmulsumu ārprātīgas pasaules priekšā. 40 blīvas minūtes imitē domas procesu, ko cilvēks varētu padomāt viens pats mājās, sestdienas rītā atverot avīzi un ieraugot uz vāka attēlu ar jaunu vīrieti, pie kura deniņiem cits vīrietis tur pistoli. Aktrises izmanto tiešu acu kontaktu ar skatītājiem, brehtisku piesitienu piešķir ar dramatiskas aktrises balsi apveltītās Ilzes Rudzītes tulkojums mikrofonā. Spilgts piemērs, kā publicistisks teātris var būt radošs, didaktika — pat poētiska. </w:t>
        <w:br/>
        <w:br/>
        <w:t xml:space="preserve">Izolde Cēsniece un Igors Gorzkovskis seriālu atkarības fenomenu noveduši līdz asprātīgai hiperbolai. Mākslinieki modelē situāciju, kad skatītājam vispār vairs nav iespēja aizmukt no saviem jauniegūtajiem "radiniekiem". </w:t>
        <w:br/>
        <w:br/>
        <w:t>Skatītāju balva, visticamāk, tiktu Super Night Shot grupai, kuru 60 minūtēs uzfilmētā filma pirms skatītāju sanākšanas tika sveikta ar ovācijām. Uzkurināja fantāzijas karuselis un žanriskais kokteilis, kurā tika apvienots viss neiespējamais, sākot no parodijas par klasisko mūziklu Dziesmiņa lietū, Betmena/"mazā cilvēka" gaitām Rīgas ielās un realitātes šova estētikas, beidzot ar siltu šaržu par episkām melodrāmām ar laimīgo skūpstu salijušajā pilsētā. Visām ēverģēlībām apakšā bija jaušams skaidrs konceptuāls plāns, lai neteiktu — rūpīgi ievērots scenārijs. Precizitāte mākslā vienmēr attaisnojas un izsauc skaļus aplausus.</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4:00Z</dcterms:created>
  <dc:creator>edite</dc:creator>
  <dc:description/>
  <dc:language>en-US</dc:language>
  <cp:lastModifiedBy>edite</cp:lastModifiedBy>
  <dcterms:modified xsi:type="dcterms:W3CDTF">2006-09-07T06:55:00Z</dcterms:modified>
  <cp:revision>1</cp:revision>
  <dc:subject/>
  <dc:title>Nevar vienlaikus sist un domāt </dc:title>
</cp:coreProperties>
</file>