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GB"/>
        </w:rPr>
      </w:pPr>
      <w:r>
        <w:rPr>
          <w:rFonts w:cs="Arial" w:ascii="Arial" w:hAnsi="Arial"/>
          <w:b/>
          <w:sz w:val="28"/>
          <w:szCs w:val="28"/>
          <w:lang w:val="en-GB"/>
        </w:rPr>
        <w:t>CV – Anthony Waldr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Anthony became interested in electronics and audio engineering while at school and college during the 1960’s. After studying for a Degree in Electrical Engineering, he managed to get employment at Advision Recording Studios in London. Here he was exposed to high performance recording techniques and associated equipment, during the transition from mono to stereo, and tubes to transistors. Very soon, he developed his own ideas about the design and construction of mixing consoles and related equip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aking a job at a new studio facility in the West of England, Anthony designed and built his first complete mixing console in 1973. He then returned to education and studied for a second Degree – this time in Communications Engineering. It was during this time, that he became involved with CADAC and worked on the first automated theatre mixer that was installed at the Danish Royal Theatre in Copenhagen. In 1983, Anthony was appointed Head of Sound at the National Theatre in London. For the next seven years, he was involved in numerous Sound Designs and toured three productions to Europe and North America. He also specified and commissioned a new mixing console for the Olivier Theatre which was built by CADAC.</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 1989, Anthony joined CADAC Electronics as Technical Manager. He has been working with CADAC on the design and development of mixing console systems for live sound applications ever si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4:25:00Z</dcterms:created>
  <dc:creator>Cadac</dc:creator>
  <dc:description/>
  <dc:language>en-US</dc:language>
  <cp:lastModifiedBy>Baiba</cp:lastModifiedBy>
  <dcterms:modified xsi:type="dcterms:W3CDTF">2005-03-24T14:25:00Z</dcterms:modified>
  <cp:revision>2</cp:revision>
  <dc:subject/>
  <dc:title>CV – Anthony Waldr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4914640</vt:r8>
  </property>
  <property fmtid="{D5CDD505-2E9C-101B-9397-08002B2CF9AE}" pid="3" name="_AuthorEmail">
    <vt:lpwstr>tony@cadac-sound.com</vt:lpwstr>
  </property>
  <property fmtid="{D5CDD505-2E9C-101B-9397-08002B2CF9AE}" pid="4" name="_AuthorEmailDisplayName">
    <vt:lpwstr>tony</vt:lpwstr>
  </property>
  <property fmtid="{D5CDD505-2E9C-101B-9397-08002B2CF9AE}" pid="5" name="_EmailSubject">
    <vt:lpwstr>Seminar for sound designers</vt:lpwstr>
  </property>
  <property fmtid="{D5CDD505-2E9C-101B-9397-08002B2CF9AE}" pid="6" name="_ReviewingToolsShownOnce">
    <vt:lpwstr/>
  </property>
</Properties>
</file>