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8000"/>
        </w:rPr>
      </w:pPr>
      <w:r>
        <w:rPr>
          <w:b/>
          <w:bCs/>
          <w:color w:val="008000"/>
        </w:rPr>
        <w:t>Nominanti Teātru balvai "Spēlmaņu nakts"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4"/>
          <w:lang w:val="lv-LV"/>
        </w:rPr>
      </w:pPr>
      <w:r>
        <w:rPr>
          <w:rFonts w:eastAsia="Verdana" w:cs="Verdana" w:ascii="Verdana" w:hAnsi="Verdana"/>
          <w:b/>
          <w:bCs/>
          <w:color w:val="008000"/>
          <w:sz w:val="24"/>
          <w:lang w:val="lv-LV"/>
        </w:rPr>
        <w:t xml:space="preserve"> </w:t>
      </w:r>
      <w:r>
        <w:rPr>
          <w:rFonts w:cs="Verdana" w:ascii="Verdana" w:hAnsi="Verdana"/>
          <w:b/>
          <w:bCs/>
          <w:color w:val="008000"/>
          <w:sz w:val="24"/>
          <w:lang w:val="lv-LV"/>
        </w:rPr>
        <w:t>jauniestudējumu skatē 2003./2004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color w:val="008000"/>
          <w:sz w:val="24"/>
          <w:lang w:val="lv-LV"/>
        </w:rPr>
      </w:pPr>
      <w:r>
        <w:rPr>
          <w:rFonts w:cs="Verdana" w:ascii="Verdana" w:hAnsi="Verdana"/>
          <w:b/>
          <w:bCs/>
          <w:color w:val="008000"/>
          <w:sz w:val="24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.Labākā dramatiskā teātra izrād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.1. E.Olbijs "Kam no Vilka kundzes bail?", Latvijas Nacionālais teātris, rež.R.Vaivar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.2. A.Strindbergs "Jūlijas jaunkundze", Jaunais Rīgas teātris, rež. M.Ķimel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.3. JRT "Garā dzīve" Jaunais Rīgas teātris, rež. A.Herman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.4. A.Rubinšteins "Dēmons", Latvijas Nacionālā opera, rež. A.Žagar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.5. O.Vācietis, A.Maskats "Vācietis.Novembris.Klavierkoncerts", Dailes teātris, rež. M.Gruzdov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2.Labākā izrāde bērniem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2.1. Pēc G.Ostera darbu motīviem "Cilvēks ar bērnišķīgu akcentu", Rīgas Krievu  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Drāmas teātris, rež. V.Petrov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2.2. S.Kozlovs "Ezītis miglā", Latvijas Valsts Leļļu teātris, rež. M.Koristin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2.3. Pēc krievu tautas pasaku motīviem "Aizej tur, nezin kur", Daugavpils teātris,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rež. M.Mamedov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2.4. Pēc H.K.Andersena pasakas motīviem "Spēlējam Īkstīti", Daugavpils teātris,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rež. D.Romanovič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2.5. O.Vācietis "Sasiesim astes!", Latvijas Nacionālais teātris, rež.V.Lūriņš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3.Labākais latviešu literatūras iestudējum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3.1. R.Blaumanis "Indrāni", Dailes teātris, rež. M.Gruzdov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3.2. E.Sniedze "Kreisais pagrieziens", Dailes teātris, rež. O.Kroder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3.3. Rainis "Krauklītis", Valmieras drāmas teātris, rež. M.Ķimel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4.Labākais režisor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4.1. Gaļina Poliščuk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</w:t>
      </w:r>
      <w:r>
        <w:rPr>
          <w:rFonts w:cs="Verdana" w:ascii="Verdana" w:hAnsi="Verdana"/>
          <w:lang w:val="lv-LV"/>
        </w:rPr>
        <w:t>V.Šekspīrs "Romeo un Džuljeta.Mīts", Liepāj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4.2. Alvis Hermanis un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</w:t>
      </w:r>
      <w:r>
        <w:rPr>
          <w:rFonts w:cs="Verdana" w:ascii="Verdana" w:hAnsi="Verdana"/>
          <w:lang w:val="lv-LV"/>
        </w:rPr>
        <w:t>Pēc M.Gorkija lugas "Dibenā" -"Tālāk" un "Garā dzīve",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4.3. Oļģerts Kroders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E.Sniedze "Kreisais pagrieziens" Dailes teātris un E.Sniedze "Tie paši oši",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Valmieras drāma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4.4. Māra Ķimel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Rainis "Krauklītis" Valmieras drāmas teātris un A.Strindbergs "Jūlija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</w:t>
      </w:r>
      <w:r>
        <w:rPr>
          <w:rFonts w:cs="Verdana" w:ascii="Verdana" w:hAnsi="Verdana"/>
          <w:lang w:val="lv-LV"/>
        </w:rPr>
        <w:t>jaunkundze", Jaunais Rīgas teātris</w:t>
      </w:r>
    </w:p>
    <w:p>
      <w:pPr>
        <w:pStyle w:val="Normal"/>
        <w:rPr/>
      </w:pPr>
      <w:r>
        <w:rPr>
          <w:rFonts w:cs="Verdana" w:ascii="Verdana" w:hAnsi="Verdana"/>
          <w:lang w:val="lv-LV"/>
        </w:rPr>
        <w:t xml:space="preserve">4.5. Mihails Gruzdov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R.Blaumanis "Indrāni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5.Labākais scenogrāf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5.1. Mārtiņš Vilkārs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Rainis "Krauklītis" Valmieras drāmas teātris, V.Šekspīrs "Romeo un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Džuljeta.Mīts", Liepājas teātris, V.Verbins "Mīlestība kā diagnoze", Rīgas          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Krievu Drām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5.2. Andris Freiberg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A.Strindbergs "Jūlijas jaunkundze" Jaunais Rīgas teātris, O.Vācietis, A.Maskats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</w:t>
      </w:r>
      <w:r>
        <w:rPr>
          <w:rFonts w:cs="Verdana" w:ascii="Verdana" w:hAnsi="Verdana"/>
          <w:lang w:val="lv-LV"/>
        </w:rPr>
        <w:t xml:space="preserve">"Vācietis.Novembris.Klavierkoncerts", V.Šekspīrs "Hamlets",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Dailes teātris  </w:t>
      </w:r>
    </w:p>
    <w:p>
      <w:pPr>
        <w:pStyle w:val="Normal"/>
        <w:rPr/>
      </w:pPr>
      <w:r>
        <w:rPr>
          <w:rFonts w:cs="Verdana" w:ascii="Verdana" w:hAnsi="Verdana"/>
          <w:lang w:val="lv-LV"/>
        </w:rPr>
        <w:t xml:space="preserve">5.3. Ieva Kauliņ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A.Rubinšteins "Dēmons", Latvijas Nacionālā opera   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5.4. Monika Pormal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Pēc M.Gorkija lugas "Dibenā" -"Tālāk" un "Garā dzīve",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5.5. Gints Gabrān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R.V.Fasbinders "Petras fon Kantas rūgtās asaras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lang w:val="lv-LV"/>
        </w:rPr>
      </w:pPr>
      <w:r>
        <w:rPr>
          <w:rFonts w:cs="Verdana" w:ascii="Verdana" w:hAnsi="Verdana"/>
          <w:b/>
          <w:bCs/>
          <w:color w:val="008000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lang w:val="lv-LV"/>
        </w:rPr>
      </w:pPr>
      <w:r>
        <w:rPr>
          <w:rFonts w:cs="Verdana" w:ascii="Verdana" w:hAnsi="Verdana"/>
          <w:b/>
          <w:bCs/>
          <w:color w:val="008000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6.Spilgtākā debija teātrī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6.1. Andris Bul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Merkucio - V.Šekspīrs "Romeo un Džuljeta.Mīts", Liepāj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6.2. Inga Misān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Džuljeta - V.Šekspīrs "Romeo un Džuljeta.Mīts", Liepāj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6.3. Ineta Auzāne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Kostīmi A.Volkova izrādei "Smaragda pilsētas burvis", Daugavpil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7.Labākais jaunais skatuves mākslinieks (2 balvas)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7.1. Intars Rešetin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Elvis - E.Sniedze "Kreisais pagrieziens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7.2. Arturs Krūzkop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Romeo - V.Šekspīrs "Romeo un Džuljeta.Mīts", Liepāja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7.3. Elīna Vāne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Gaļina - A.Vampilovs "Pīļu medības", Bolete - H.Ibsens "Jūras meita",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Atslēdzniece - Rainis "Krauklītis", Valmieras drām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7.4. Andris Gros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Dima - A.Vampilovs "Pīļu medības",   Berija - Rainis "Krauklītis" Valmieras 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drām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7.5. Jana Sekste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Maša - A.Čehovs "Kaija", Rīgas Krievu Drāma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7.6. Lauris Dzelzīt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Noliņš - R.Blaumanis "Indrāni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8.Labākā aktris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8.1. Vera Hramņikov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Vasa - M.Gorkijs "Visas manas cerības", Daugavpil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8.2. Rēzija Kalniņa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Ieva - R.Blaumanis "Indrāni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8.3. Dace Evers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Elīda - H.Ibsens "Jūras meita", Valmieras drām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8.4. Dace Bonāte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Marta - E.Olbijs "Kam no Vilka kundzes bail?", Latvijas Nacionālai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8.5. Sonora Vaic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Tamāra - A.Rubinšteins "Dēmons", Latvijas Nacionālā opera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9.Labākais aktie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9.1. Ivars Puga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Georgs -  E.Olbijs "Kam no Vilka kundzes bail?", Latvijas Nacionālai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9.2. Kaspars Znotiņš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Loma JRT "Garā dzīve",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9.3. Alvis Herman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Žans - A.Strindbergs "Jūlijas jaunkundze",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9.4. Juris Žagar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>Klaudijs - V.Šekspīrs "Hamlets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9.5. Pēteris Liepiņš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Indrānu tēvs - R.Blaumanis "Indrāni", Daile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0.Labākā aktrise II plāna lomā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0.1. Agnese Zeltiņ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Kristīne - A.Strindberga "Jūlijas jaunkundze",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0.2. Elita Kļaviņa 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Elita - Pēc M.Gorkija lugas "Dibenā" - "Tālāk", Jaunais Rīga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0.3. Maija Doveika 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Pollija - B.Brehts, K.Veils "Trīsgrašu opera", </w:t>
      </w:r>
      <w:r>
        <w:rPr>
          <w:rFonts w:cs="Verdana" w:ascii="Verdana" w:hAnsi="Verdana"/>
          <w:i/>
          <w:lang w:val="lv-LV"/>
        </w:rPr>
        <w:t>United Intimacy</w:t>
      </w:r>
      <w:r>
        <w:rPr>
          <w:rFonts w:cs="Verdana" w:ascii="Verdana" w:hAnsi="Verdana"/>
          <w:lang w:val="lv-LV"/>
        </w:rPr>
        <w:t xml:space="preserve"> un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Nacionālai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0.4. Inese Ramute 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Elza - E.Sniedze "Tie paši oši",  Atslēdzniece  - Rainis "Krauklītis", Valmiera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</w:t>
      </w:r>
      <w:r>
        <w:rPr>
          <w:rFonts w:cs="Verdana" w:ascii="Verdana" w:hAnsi="Verdana"/>
          <w:lang w:val="lv-LV"/>
        </w:rPr>
        <w:t>drām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0.5. Žanna Lubgān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Ludmila - M.Gorkijs "Visas manas cerības", Daugavpil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1.Labākais aktieris II plāna lomā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1.1. Agris Māsēns 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 </w:t>
      </w:r>
      <w:r>
        <w:rPr>
          <w:rFonts w:cs="Verdana" w:ascii="Verdana" w:hAnsi="Verdana"/>
          <w:lang w:val="lv-LV"/>
        </w:rPr>
        <w:t xml:space="preserve">Imants - E.Sniedze "Tie paši oši", Valmieras drāmas teātris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1.2. Artūrs Skrastiņš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</w:t>
      </w:r>
      <w:r>
        <w:rPr>
          <w:rFonts w:cs="Verdana" w:ascii="Verdana" w:hAnsi="Verdana"/>
          <w:lang w:val="lv-LV"/>
        </w:rPr>
        <w:t>Artūrs - E.Sniedze "Kreisais pagrieziens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1.3. Uldis Anž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Niks - E.Olbijs "Kam no Vilka kundzes bail?",  Nacionālai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1.4. Tālivaldis Lasmanis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Svešzemnieks - Rainis "Krauklītis", Valmieras drāmas teātris             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1.5. Nikolajs Korobov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Semjons Semjonovičs Medvedenko - A.Čehovs "Kaija", Rīgas Krievu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Drām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2.Labākais kostīmu māksliniek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2.1. Andris Freibergs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A.Strindbergs "Jūlijas jaunkundze", Jaunais Rīgas teātris  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2.2. Fagiļja Seļskaj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</w:t>
      </w:r>
      <w:r>
        <w:rPr>
          <w:rFonts w:cs="Verdana" w:ascii="Verdana" w:hAnsi="Verdana"/>
          <w:lang w:val="lv-LV"/>
        </w:rPr>
        <w:t xml:space="preserve">Pēc G.Ostera darbu motīviem "Cilvēks ar bērnišķīgu akcentu", Rīgas Krievu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Drāma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2.3. Ilze Vītoliņa 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R.V.Fasbinders "Petras fon Kantas rūgtās asaras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2.4. Zigrīda Atāle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 xml:space="preserve">J.Lūsēns, M.Zālīte "Neglītais pīlēns", Liepājas teātr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3.Labākais kustību režisor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3.1. Alberts Kivleniek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O.Vācietis "Sasiesim astes!", Latvijas Nacionālais teātris</w:t>
      </w:r>
    </w:p>
    <w:p>
      <w:pPr>
        <w:pStyle w:val="Normal"/>
        <w:rPr/>
      </w:pPr>
      <w:r>
        <w:rPr>
          <w:rFonts w:cs="Verdana" w:ascii="Verdana" w:hAnsi="Verdana"/>
          <w:lang w:val="lv-LV"/>
        </w:rPr>
        <w:t xml:space="preserve">13.2. Elita Bukovska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A.Rubinšteins "Dēmons", Latvijas Nacionālā opera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3.3. Anta Priedīte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A.Strindbergs "Jūlijas jaunkundze"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3.4. Aleksandra Tihomirova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K.Goci "Zaļais putniņš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4.Labākais gaismas un skaņu režisor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4.1. Mārtiņš Feldmani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V.Šekspīrs "Romeo un Džuljeta.Mīts", Liepāj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4.2. Kevins vin Džon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A.Rubinšteins "Dēmons", Latvijas Nacionālā opera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4.3. Anrijs Krenberg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</w:t>
      </w:r>
      <w:r>
        <w:rPr>
          <w:rFonts w:cs="Verdana" w:ascii="Verdana" w:hAnsi="Verdana"/>
          <w:lang w:val="lv-LV"/>
        </w:rPr>
        <w:t>V.Šekspīrs "Romeo un Džuljeta.Mīts", Liepāj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u w:val="single"/>
          <w:lang w:val="lv-LV"/>
        </w:rPr>
      </w:pPr>
      <w:r>
        <w:rPr>
          <w:rFonts w:cs="Verdana" w:ascii="Verdana" w:hAnsi="Verdana"/>
          <w:b/>
          <w:bCs/>
          <w:color w:val="008000"/>
          <w:u w:val="single"/>
          <w:lang w:val="lv-LV"/>
        </w:rPr>
        <w:t>15. Labākais mūzikas autors dramatiskajā teātrī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5.1. Armands Strazds 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Pēc M.Gorkija lugas "Dibenā" - "Tālāk", Jaunais Rīga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5.2. Artūrs Maskat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O.Vācietis, A.Maskats "Vācietis.Novembris.Klavierkoncerts",</w:t>
      </w:r>
    </w:p>
    <w:p>
      <w:pPr>
        <w:pStyle w:val="Normal"/>
        <w:rPr/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A.Maskats, H.L.Borhess "Tango", Dailes teātr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5.3. Ungars Savickis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</w:t>
      </w:r>
      <w:r>
        <w:rPr>
          <w:rFonts w:cs="Verdana" w:ascii="Verdana" w:hAnsi="Verdana"/>
          <w:lang w:val="lv-LV"/>
        </w:rPr>
        <w:t>S.Kozlovs "Ezītis miglā", Latvijas Valsts Leļļu teātris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25:00Z</dcterms:created>
  <dc:creator>Ugis</dc:creator>
  <dc:description/>
  <dc:language>en-US</dc:language>
  <cp:lastModifiedBy>Baiba</cp:lastModifiedBy>
  <cp:lastPrinted>2004-06-30T11:50:00Z</cp:lastPrinted>
  <dcterms:modified xsi:type="dcterms:W3CDTF">2004-09-28T14:29:00Z</dcterms:modified>
  <cp:revision>3</cp:revision>
  <dc:subject/>
  <dc:title>Nominanti Teātru balvai "Spēlmaņu nakts" jauniestudējumu skatē 2003</dc:title>
</cp:coreProperties>
</file>