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o Alibi eksperimenti ar un bez pārsteigumiem</w:t>
      </w:r>
    </w:p>
    <w:tbl>
      <w:tblPr>
        <w:tblW w:w="8910" w:type="dxa"/>
        <w:jc w:val="left"/>
        <w:tblInd w:w="-90" w:type="dxa"/>
        <w:tblLayout w:type="fixed"/>
        <w:tblCellMar>
          <w:top w:w="0" w:type="dxa"/>
          <w:left w:w="0" w:type="dxa"/>
          <w:bottom w:w="0" w:type="dxa"/>
          <w:right w:w="0" w:type="dxa"/>
        </w:tblCellMar>
      </w:tblPr>
      <w:tblGrid>
        <w:gridCol w:w="3591"/>
        <w:gridCol w:w="5319"/>
      </w:tblGrid>
      <w:tr>
        <w:trPr/>
        <w:tc>
          <w:tcPr>
            <w:tcW w:w="3591" w:type="dxa"/>
            <w:tcBorders/>
          </w:tcPr>
          <w:p>
            <w:pPr>
              <w:pStyle w:val="Normal"/>
              <w:rPr>
                <w:rFonts w:ascii="Verdana" w:hAnsi="Verdana" w:cs="Verdana"/>
                <w:color w:val="000000"/>
                <w:sz w:val="18"/>
                <w:szCs w:val="18"/>
              </w:rPr>
            </w:pPr>
            <w:r>
              <w:rPr>
                <w:rFonts w:cs="Verdana" w:ascii="Verdana" w:hAnsi="Verdana"/>
                <w:i/>
                <w:iCs/>
                <w:color w:val="000000"/>
                <w:sz w:val="15"/>
                <w:szCs w:val="15"/>
              </w:rPr>
              <w:t>Zane Radzobe, Dita Eglīte</w:t>
              <w:br/>
              <w:t>12. septembris 2006 13:12</w:t>
            </w:r>
          </w:p>
        </w:tc>
        <w:tc>
          <w:tcPr>
            <w:tcW w:w="5319"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8910"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910" w:type="dxa"/>
            <w:gridSpan w:val="2"/>
            <w:tcBorders/>
            <w:vAlign w:val="center"/>
          </w:tcPr>
          <w:p>
            <w:pPr>
              <w:pStyle w:val="Normal"/>
              <w:rPr/>
            </w:pPr>
            <w:r>
              <w:rPr>
                <w:rFonts w:cs="Verdana" w:ascii="Verdana" w:hAnsi="Verdana"/>
                <w:color w:val="000000"/>
                <w:sz w:val="20"/>
                <w:szCs w:val="20"/>
              </w:rPr>
              <w:t>Trīs dienas septembra pirmajā nedēļas nogalē Rīgā norisinājās starptautisks eksperimentālās skatuves mākslas festivāls Homo Alibi. Savos iespaidos par festivālā redzēto dalās teātra apskatnieces Zane Radzobe un Dita Eglīte.</w:t>
            </w:r>
            <w:r>
              <w:rPr>
                <w:rFonts w:cs="Verdana" w:ascii="Verdana" w:hAnsi="Verdana"/>
                <w:color w:val="000000"/>
                <w:sz w:val="18"/>
                <w:szCs w:val="18"/>
              </w:rPr>
              <w:t xml:space="preserve"> </w:t>
            </w:r>
          </w:p>
          <w:p>
            <w:pPr>
              <w:pStyle w:val="Normal"/>
              <w:spacing w:before="280" w:after="280"/>
              <w:rPr/>
            </w:pPr>
            <w:r>
              <w:rPr>
                <w:rFonts w:cs="Verdana" w:ascii="Verdana" w:hAnsi="Verdana"/>
                <w:b/>
                <w:bCs/>
                <w:color w:val="000000"/>
                <w:sz w:val="20"/>
                <w:szCs w:val="20"/>
              </w:rPr>
              <w:t>Zane</w:t>
            </w:r>
            <w:r>
              <w:rPr>
                <w:rFonts w:cs="Verdana" w:ascii="Verdana" w:hAnsi="Verdana"/>
                <w:color w:val="000000"/>
                <w:sz w:val="20"/>
                <w:szCs w:val="20"/>
              </w:rPr>
              <w:t xml:space="preserve">: Aizvadītajā nedēļā, nirstot kopā ar rajām, bojā gāja televīzijas raidījumu par Austrālijas dzīvo (un bīstamo) dabu vadītājs Stīvs Ērvins. Kāda mana draudzene, komentējot šo faktu, teica — viņai acīs sariesušās asaras. Kad lasīju ziņu, pašai par pārsteigumu neparasti skumji kļuva arī man. Pārsteidzoši tādēļ, ka nebiju pamanījusi, kā šovs, ko reizēm aiz noguruma vai laiskuma paskatījos, kļuvis par manas dzīves daļu. Un ne tikai šovs, arī vadītājs. Šādā kontekstā spēcīgi izjūtu, cik aktuāla ir šī gada eksperimentālā festivāla Homo Alibi tēma — mediji, video, to saistība ar teātri un ietekme uz sabiedrību. </w:t>
            </w:r>
          </w:p>
          <w:p>
            <w:pPr>
              <w:pStyle w:val="Normal"/>
              <w:spacing w:before="280" w:after="280"/>
              <w:rPr/>
            </w:pPr>
            <w:r>
              <w:rPr>
                <w:rFonts w:cs="Verdana" w:ascii="Verdana" w:hAnsi="Verdana"/>
                <w:b/>
                <w:bCs/>
                <w:color w:val="000000"/>
                <w:sz w:val="20"/>
                <w:szCs w:val="20"/>
              </w:rPr>
              <w:t>Dita</w:t>
            </w:r>
            <w:r>
              <w:rPr>
                <w:rFonts w:cs="Verdana" w:ascii="Verdana" w:hAnsi="Verdana"/>
                <w:color w:val="000000"/>
                <w:sz w:val="20"/>
                <w:szCs w:val="20"/>
              </w:rPr>
              <w:t xml:space="preserve">: Mūsdienās, kad filmēšanas process ir kļuvis ikdienišķs un kameru rokā gatavs turēt ikviens, kuram nav slinkums, tikai loģiska ir šī mēdija ienākšana teātrī vai saslēgšanās ar citām mākslām. Festivālā redzētie projekti pierādīja, ka impulss izrādei var būt tieši attēls, uzfilmēti dzīves kadri vai tiešsaistes iespēja starp dzīvo skatītāju un mirkļu "konserviem" - kino, video, foto. </w:t>
            </w:r>
          </w:p>
          <w:p>
            <w:pPr>
              <w:pStyle w:val="Normal"/>
              <w:spacing w:before="280" w:after="280"/>
              <w:rPr/>
            </w:pPr>
            <w:r>
              <w:rPr>
                <w:rFonts w:cs="Verdana" w:ascii="Verdana" w:hAnsi="Verdana"/>
                <w:b/>
                <w:bCs/>
                <w:color w:val="000000"/>
                <w:sz w:val="20"/>
                <w:szCs w:val="20"/>
              </w:rPr>
              <w:t>Zane</w:t>
            </w:r>
            <w:r>
              <w:rPr>
                <w:rFonts w:cs="Verdana" w:ascii="Verdana" w:hAnsi="Verdana"/>
                <w:color w:val="000000"/>
                <w:sz w:val="20"/>
                <w:szCs w:val="20"/>
              </w:rPr>
              <w:t xml:space="preserve">: Kaut gan festivāla tēma bija izvēlēta interesanta un solīja pārsteigumus, uzreiz jāsaka — es gan tādus nesagaidīju. Varbūt vainojams arī tas, ka festivāla naglu Hotel Modern izrādi "Lielais karš" biju redzējusi jau iepriekš, un tā nevainojamās un patiesi oriģinālās tehniskās virāžas vairs neiespaidoja. Kaut arī leļļu teātra un video satikšanās "Lielajā karā" nenoliedzami ir pārsteidzoši auglīga. </w:t>
            </w:r>
          </w:p>
          <w:p>
            <w:pPr>
              <w:pStyle w:val="Normal"/>
              <w:spacing w:before="280" w:after="280"/>
              <w:rPr/>
            </w:pPr>
            <w:r>
              <w:rPr>
                <w:rFonts w:cs="Verdana" w:ascii="Verdana" w:hAnsi="Verdana"/>
                <w:b/>
                <w:bCs/>
                <w:color w:val="000000"/>
                <w:sz w:val="20"/>
                <w:szCs w:val="20"/>
              </w:rPr>
              <w:t>Dita</w:t>
            </w:r>
            <w:r>
              <w:rPr>
                <w:rFonts w:cs="Verdana" w:ascii="Verdana" w:hAnsi="Verdana"/>
                <w:color w:val="000000"/>
                <w:sz w:val="20"/>
                <w:szCs w:val="20"/>
              </w:rPr>
              <w:t xml:space="preserve">: Es arī piekrītu, ka visefektīgākais festivāla piedāvājums, kurā saslēgts stāsts, priekšmetu teātris, video un audio tehniskās iespējas, bija Hotel Modern izrāde. Dramaturģijas pamatā te izvēlētas kāda Pirmā pasaules kara dalībnieka vēstules. Karš pasaulē nav beidzies un tādēļ tuvredzīgi būtu izlikties, ka tas uz mums neattiecas. Taču ir dažādi veidi, kā par to runāt. Un vēl interesantāk ir nejauši tikt konfrontētam starp šīm dažādajām iespējā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omo Alibi festivāla pirmā diena sākās ar Izabellas Dumonas, Virdžīnijas Tirjonas un Annikas Lerojas projektu "Vērojot" (viens no četrām radošajām rezidencēm, kas radītas saistībā ar Homo Alibi festivālu). Beļģu mākslinieces savas izrādes – priekšlasījuma centrā izvirzījušas plašsaziņas līdzekļu asinskāro dabu, apelējot pie cilvēces veselā saprāta un nosodot cilvēku tieksmi vērot citu ciešanas. </w:t>
            </w:r>
          </w:p>
          <w:p>
            <w:pPr>
              <w:pStyle w:val="Normal"/>
              <w:spacing w:before="280" w:after="280"/>
              <w:rPr/>
            </w:pPr>
            <w:r>
              <w:rPr>
                <w:rFonts w:cs="Verdana" w:ascii="Verdana" w:hAnsi="Verdana"/>
                <w:b/>
                <w:bCs/>
                <w:color w:val="000000"/>
                <w:sz w:val="20"/>
                <w:szCs w:val="20"/>
              </w:rPr>
              <w:t>Zane</w:t>
            </w:r>
            <w:r>
              <w:rPr>
                <w:rFonts w:cs="Verdana" w:ascii="Verdana" w:hAnsi="Verdana"/>
                <w:color w:val="000000"/>
                <w:sz w:val="20"/>
                <w:szCs w:val="20"/>
              </w:rPr>
              <w:t xml:space="preserve">: Manuprāt, tā bija otra labākā festivāla izrāde. Sūzenas Zontāgas un Virdžīnijas Vulfas proza (laba, kaut pasmaga literatūra, uz kuru bija balstīts šis priekšnesums) veiksmīgi pārtapusi esejistiskā uzvedumā par medijiem un karu, un lasītāju/skatītāju atbildību, izvēli, viedokli. Notiek pat šādas formas teātrī neticamais — rodas līdzpārdzīvojums. </w:t>
            </w:r>
          </w:p>
          <w:p>
            <w:pPr>
              <w:pStyle w:val="Normal"/>
              <w:spacing w:before="280" w:after="280"/>
              <w:rPr/>
            </w:pPr>
            <w:r>
              <w:rPr>
                <w:rFonts w:cs="Verdana" w:ascii="Verdana" w:hAnsi="Verdana"/>
                <w:b/>
                <w:bCs/>
                <w:color w:val="000000"/>
                <w:sz w:val="20"/>
                <w:szCs w:val="20"/>
              </w:rPr>
              <w:t>Dita</w:t>
            </w:r>
            <w:r>
              <w:rPr>
                <w:rFonts w:cs="Verdana" w:ascii="Verdana" w:hAnsi="Verdana"/>
                <w:color w:val="000000"/>
                <w:sz w:val="20"/>
                <w:szCs w:val="20"/>
              </w:rPr>
              <w:t xml:space="preserve">: Man gan šķiet, ka cilvēka instinkti ir neizskaužami un plašsaziņu līdzekļu pievēršanos dažādu šausmu un kara tematiem diktē tieši skatītāju un lasītāju vēlme "vērot" nežēlību. Grūtāk ir sajust robežu, kur beidzas patiesības atainojums (objektīva reportāža no kara darbības vietām) un kur sākas tīksmināšanās. Tikpat trausla robeža acīmredzot ir starp to, kur beidzas cilvēka psiholoģiskās vajadzības pēc stresa (šausmu uzdzīts adrenalīns) un kur sākas jau patoloģiska baudas gūšana uz citu sāpju un pārdzīvojumu rēķina. Beļģu mākslinieces, vienkārši stāstot par neētisko plašsaziņas līdzekļu tieksmi parādīt pēc iespējas šaušalīgākus skatus, man šķita pārāk didaktiskas. Tādēļ Hotel Modern priekšmetu un skaņu pasaules šovs par kara tēmu man atgādināja ironisku komentāru projektam "Vērojot". </w:t>
            </w:r>
          </w:p>
          <w:p>
            <w:pPr>
              <w:pStyle w:val="Normal"/>
              <w:spacing w:before="280" w:after="280"/>
              <w:rPr/>
            </w:pPr>
            <w:r>
              <w:rPr>
                <w:rFonts w:cs="Verdana" w:ascii="Verdana" w:hAnsi="Verdana"/>
                <w:color w:val="000000"/>
                <w:sz w:val="20"/>
                <w:szCs w:val="20"/>
              </w:rPr>
              <w:t xml:space="preserve">Hotel Modern iestudējumā skatītāju acu priekšā tika būvēta un grauta mikropasaule – no melnzemes un ūdens tika sajaukti dubļi vai citā zemes strēmelē sastādītas pētersīļu lapiņas, kas uz videoekrāna jau izskatījās kā īsta dabas ainava jeb šajā gadījumā – postaža pēc katastrofas. Kad sprādzienu rezultātā zeme iet kopā ar debesīm, karavīru līķu kaudzes apsnieg neapraktas un meži nodeg kā nebijuši... Grūti iztēloties, ka šajā spēlē ar priekšmetiem, skaņām, gaismas un video tehniku Nīderlandes mākslinieki nejustu baudu. Tātad dara tieši to, pret ko stingri iestājās beļģietes... Un tomēr emocionālāk kara šausmu un bezjēdzības tēma mani uzrunāja Hotel Modern priekšmetu spēlē. </w:t>
            </w:r>
          </w:p>
          <w:p>
            <w:pPr>
              <w:pStyle w:val="Normal"/>
              <w:spacing w:before="280" w:after="280"/>
              <w:rPr/>
            </w:pPr>
            <w:r>
              <w:rPr>
                <w:rFonts w:cs="Verdana" w:ascii="Verdana" w:hAnsi="Verdana"/>
                <w:b/>
                <w:bCs/>
                <w:color w:val="000000"/>
                <w:sz w:val="20"/>
                <w:szCs w:val="20"/>
              </w:rPr>
              <w:t>Zane</w:t>
            </w:r>
            <w:r>
              <w:rPr>
                <w:rFonts w:cs="Verdana" w:ascii="Verdana" w:hAnsi="Verdana"/>
                <w:color w:val="000000"/>
                <w:sz w:val="20"/>
                <w:szCs w:val="20"/>
              </w:rPr>
              <w:t xml:space="preserve">: Taču Mākslas Homo Alibi nebija. Kaut diez vai tādu būtu godīgi pieprasīt no festivāla, kas apkopo </w:t>
            </w:r>
            <w:r>
              <w:rPr>
                <w:rFonts w:cs="Verdana" w:ascii="Verdana" w:hAnsi="Verdana"/>
                <w:color w:val="000000"/>
                <w:sz w:val="20"/>
                <w:szCs w:val="20"/>
                <w:u w:val="single"/>
              </w:rPr>
              <w:t>eksperimentālas</w:t>
            </w:r>
            <w:r>
              <w:rPr>
                <w:rFonts w:cs="Verdana" w:ascii="Verdana" w:hAnsi="Verdana"/>
                <w:color w:val="000000"/>
                <w:sz w:val="20"/>
                <w:szCs w:val="20"/>
              </w:rPr>
              <w:t xml:space="preserve"> izrād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prātīga bija Izoldes Cēsnieces un Igora Gorzkovska "TV Ralations/ 451'F" ideja — caur ekrānu uzrunāt konkrētus skatītājus, provocēt uz sarunu, konfrontēt ar savām atmiņām, sajūtām. </w:t>
            </w:r>
          </w:p>
          <w:p>
            <w:pPr>
              <w:pStyle w:val="Normal"/>
              <w:spacing w:before="280" w:after="280"/>
              <w:rPr/>
            </w:pPr>
            <w:r>
              <w:rPr>
                <w:rFonts w:cs="Verdana" w:ascii="Verdana" w:hAnsi="Verdana"/>
                <w:b/>
                <w:bCs/>
                <w:color w:val="000000"/>
                <w:sz w:val="20"/>
                <w:szCs w:val="20"/>
              </w:rPr>
              <w:t>Dita</w:t>
            </w:r>
            <w:r>
              <w:rPr>
                <w:rFonts w:cs="Verdana" w:ascii="Verdana" w:hAnsi="Verdana"/>
                <w:color w:val="000000"/>
                <w:sz w:val="20"/>
                <w:szCs w:val="20"/>
              </w:rPr>
              <w:t xml:space="preserve">: Ja beļģu un holandiešu izrādēs video un attēls tika izmantoti kā izteiksmes līdzekļi, tad I.Cēsnieces I.Gorzkovska radītajā telpā arī skatītājs negaidīti no trim pusēm jeb no trim lieliem ekrāniem tika ievilkts citā realitātē. Varbūt tas bija līdzīgs pārsteigums kā cilvēkiem pirms simts gadiem pirmo reizi redzot brāļu Lumjēru uzfilmēto, stacijā pienākošo vilcienu. Šajā gadījumā tu iesākumā redzi trīs jauniešus savā starpā koķetējot un esi pārliecināts, ka tas ir jau iepriekš uzfilmēts materiāls. Bet tad pēkšņi tie sāk meklēt auditorijā tieši tevi, atrod, uzsāk dialogu, ticami reaģē uz tavām replikām... Katrā ziņā tas bija gaumīgi asprātīgs komentārs par mūsdienu cilvēka dzīvi virtuālajā pasaulē, kur realitātes sajūta pazūd pašam nemanot... </w:t>
            </w:r>
          </w:p>
          <w:p>
            <w:pPr>
              <w:pStyle w:val="Normal"/>
              <w:spacing w:before="280" w:after="280"/>
              <w:rPr/>
            </w:pPr>
            <w:r>
              <w:rPr>
                <w:rFonts w:cs="Verdana" w:ascii="Verdana" w:hAnsi="Verdana"/>
                <w:b/>
                <w:bCs/>
                <w:color w:val="000000"/>
                <w:sz w:val="20"/>
                <w:szCs w:val="20"/>
              </w:rPr>
              <w:t>Zane</w:t>
            </w:r>
            <w:r>
              <w:rPr>
                <w:rFonts w:cs="Verdana" w:ascii="Verdana" w:hAnsi="Verdana"/>
                <w:color w:val="000000"/>
                <w:sz w:val="20"/>
                <w:szCs w:val="20"/>
              </w:rPr>
              <w:t xml:space="preserve">: Divi citi uzvedumi — Džoannas Leitonas un Riāna van Jārsvelta "Projet Triangulaire" un Andreja Jarovoja/Magali Debazeijas "Wallpapers" — bija stipri neveiksmīgāki. Pirmajā publika ne tikai nesaprata, kāda jēga uz skatuves notiekošajam, bet pat nefiksēja, ka izrāde beigusies. Savukārt A.Jarovoja jaunais projekts šķita pārlieku stiepts un konceptuāli neizstrādāts. Ideja stāstīt par laikmetiem un vēsturi caur komunālo dzīvokļu tapetēm uz papīra izskatās daudzsološi, gudri, orģināli, kamēr spēles telpā izpaužas tikai dejotājas staigāšanā pa telpu ar projektoru rokā un murmināšanā — jā, nē, neder... Kaut gan dejotāja bija simpātiska un centās justies brīvi, viņa tomēr nespēja aizpildīt idejisko vakuumu izrādē. Savukārt par britu trupas Gob Squad šovu "Super night shot" iespaidi ir pretrunīgi. Izrādes ideja (filmētais materiāls dokumentālā vidē aizstāj </w:t>
            </w:r>
            <w:r>
              <w:rPr>
                <w:rFonts w:cs="Verdana" w:ascii="Verdana" w:hAnsi="Verdana"/>
                <w:i/>
                <w:iCs/>
                <w:color w:val="000000"/>
                <w:sz w:val="20"/>
                <w:szCs w:val="20"/>
              </w:rPr>
              <w:t>dzīvu</w:t>
            </w:r>
            <w:r>
              <w:rPr>
                <w:rFonts w:cs="Verdana" w:ascii="Verdana" w:hAnsi="Verdana"/>
                <w:color w:val="000000"/>
                <w:sz w:val="20"/>
                <w:szCs w:val="20"/>
              </w:rPr>
              <w:t xml:space="preserve"> priekšnesumu uz skatuves) bija realizēta veiksmīgi — no ekrāniem staroja dzīvesprieks, enerģija un humors, ko tik viegli pazaudēt tehnoloģijas mudžekļos. Tomēr bija arī nekonsekvences, neskaidri nospraustas spēles un dzīves robežas, radās sajūta — līdz galam neizdomātas koncepcijas un tukšu efektu dēļ. </w:t>
            </w:r>
          </w:p>
          <w:p>
            <w:pPr>
              <w:pStyle w:val="Normal"/>
              <w:spacing w:before="0" w:after="0"/>
              <w:rPr/>
            </w:pPr>
            <w:r>
              <w:rPr>
                <w:rFonts w:cs="Verdana" w:ascii="Verdana" w:hAnsi="Verdana"/>
                <w:color w:val="000000"/>
                <w:sz w:val="20"/>
                <w:szCs w:val="20"/>
              </w:rPr>
              <w:t xml:space="preserve">Kopumā, labām izrādēm mijoties ar sliktām un pavisam sliktām, festivālam bija tomēr arī nelieli atradumi, ko labprāt gribētu redzēt izvērstus citos iestudējumos. Un, neskatoties uz trūkumiem, domāju — nelielo festivālu var atzīt par izdevušos. Tiesa, ar piebildi un vērojumu. Piebilde drīzāk vēlējuma formā. Tas, ko redzējām šoruden Rīgā, pasaulē nav nekas jauns un nebijis. Manuprāt, interesantāk un lietderīgāk būtu skatīties arī ko </w:t>
            </w:r>
            <w:r>
              <w:rPr>
                <w:rFonts w:cs="Verdana" w:ascii="Verdana" w:hAnsi="Verdana"/>
                <w:i/>
                <w:iCs/>
                <w:color w:val="000000"/>
                <w:sz w:val="20"/>
                <w:szCs w:val="20"/>
              </w:rPr>
              <w:t>krutāku</w:t>
            </w:r>
            <w:r>
              <w:rPr>
                <w:rFonts w:cs="Verdana" w:ascii="Verdana" w:hAnsi="Verdana"/>
                <w:color w:val="000000"/>
                <w:sz w:val="20"/>
                <w:szCs w:val="20"/>
              </w:rPr>
              <w:t xml:space="preserve"> un svaigāku vismaz daļā festivāla programmas. Un vērojums... Lai kā centos, nespēju tikt pāri nepatikai, ko manī izraisa histēriski sakāpinātā atmosfēra ap festivālu. Homo Alibi ir. Dažādības un attīstības vārdā tam jābūt arī turpmāk, bet tiešām — neko izcilu šogad mums neparādīja, pat ja dažas izrādes bija profesionālas un interesantas. Domāju, ka eksperimentu ziņā mūsu pašu teātros var atrast daudz auglīgākas, organiskākas un svaigākas idejas. Kaut vai, piemēram, Gata Šmita "Naži vistās" vai daudzkārt piesauktajās Alvja Hermaņa izrādēs. Un tās, bez cita, ir ne tikai eksperimenti, bet arī Māksla.</w:t>
            </w:r>
            <w:r>
              <w:rPr>
                <w:rFonts w:cs="Verdana" w:ascii="Verdana" w:hAnsi="Verdana"/>
                <w:color w:val="000000"/>
                <w:sz w:val="18"/>
                <w:szCs w:val="18"/>
              </w:rPr>
              <w:t xml:space="preserve"> </w:t>
            </w:r>
          </w:p>
        </w:tc>
      </w:tr>
    </w:tbl>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5:00Z</dcterms:created>
  <dc:creator>edite</dc:creator>
  <dc:description/>
  <dc:language>en-US</dc:language>
  <cp:lastModifiedBy>edite</cp:lastModifiedBy>
  <dcterms:modified xsi:type="dcterms:W3CDTF">2006-09-12T12:26:00Z</dcterms:modified>
  <cp:revision>1</cp:revision>
  <dc:subject/>
  <dc:title>Homo Alibi eksperimenti ar un bez pārsteigumiem</dc:title>
</cp:coreProperties>
</file>