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KULTŪRAS FUNKCIJAS IZPRATNE PADOMJU KULTŪRPOLITIKĀ</w:t>
      </w:r>
    </w:p>
    <w:p>
      <w:pPr>
        <w:pStyle w:val="Normal"/>
        <w:jc w:val="center"/>
        <w:rPr>
          <w:rFonts w:ascii="Arial Narrow" w:hAnsi="Arial Narrow" w:cs="Arial Narrow"/>
        </w:rPr>
      </w:pPr>
      <w:r>
        <w:rPr>
          <w:rFonts w:cs="Arial Narrow" w:ascii="Arial Narrow" w:hAnsi="Arial Narrow"/>
        </w:rPr>
        <w:t>Sergeja Kruka lekci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aikmetīgās mākslas centrs aicina otrdien, 17.februārī pulksten 19.00 apmeklēt Sergeja Kruka lekciju „Kultūras funkcijas izpratne padomju kultūrpolitikā”. Pēc lekcijas notiks paneļdiskusija, kurā piedalīsies LU profesors Juris Rozenvalds, kultūras menedžere Baiba Tjarve un mākslas kritiķis Vilnis Vējš.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kcija balstīsies Sergeja Kruka nesen izdotajā pētījumā „"Par mūziku skaistu un melodisku!" Padomju kultūras politika. 1932 -196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Padomju kultūras politika ir daudz sarežģītāks fenomens nekā vienkārši mākslas valodas izmantošana politiskās indoktrinācijas mērķiem. Romantiskajā tradīcijā māksliniekam ir piedēvētas mesijas spējas. Padomju varai bija jāizmanto šis spēks pragmatiskajos sociālās komunikācijas nolūkos - audzināt indivīdus kopdzīvei industriālajā pilsētā, un mazināt mākslinieku potences radīt izaicinošos diskursus.”</w:t>
      </w:r>
    </w:p>
    <w:p>
      <w:pPr>
        <w:pStyle w:val="Normal"/>
        <w:rPr>
          <w:rFonts w:ascii="Arial Narrow" w:hAnsi="Arial Narrow" w:cs="Arial Narrow"/>
        </w:rPr>
      </w:pPr>
      <w:r>
        <w:rPr>
          <w:rFonts w:cs="Arial Narrow" w:ascii="Arial Narrow" w:hAnsi="Arial Narrow"/>
        </w:rPr>
        <w:br/>
        <w:t>”Valsts budžets atbrīvoja mākslu no brīvā tirgus svārstīgas konjunktūras, ierobežoja „zemās” masu gaumes artefaktu izplatīšanos, kā arī radīja māksliniekiem sociālo garantiju sistēmu. Uzskatot, ka māksla ticami atspoguļo realitāti un attīsta cilvēkos cēlos ideālus, tika ierobežots atveidojamu tematu klāsts un zīmju sistēmu loģikas formālie izmeklējumi. Padomju zinātne un ideoloģija skatīja mākslu komunikācijas semiotikas ietvaros, ignorējot apzīmēšanas semiotik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w:ascii="Arial Narrow" w:hAnsi="Arial Narrow"/>
        </w:rPr>
        <w:t>Sergejs Kruks ir Rīgas Stradiņa universitātes asociētais profesors, lasa lekcijas semiotikā un diskursa analīzē. Doktora grādu ieguvis Sorbonā ar disertāciju par Latvijas politisko kultūru un komunikāciju. Pētniecības intereses ir komunikācijas un mediju kultūra Latvijā un tās vēsturiskais fon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kcija „Kultūras funkcijas izpratne padomju kultūrpolitikā” notiek Laikmetīgās mākslas centra Izglītības programma ietvaros. LMC Izglītības programma ir humanitāro un sociālo zinātņu profesionāļu lekciju cikls ar mērķi aplūkot laikmetīgās mākslu mijiedarbē ar citām kultūras nozarēm un sociālpolitiskajiem procesiem. Lekcijas notiek reizi mēnesī un ietver lekciju un paneļdiskusiju.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kcija „Kultūras funkcijas izpratne padomju kultūrpolitikā” notiek Laikmetīgās mākslas centrā Alberta ielā 13, 7.stāvā.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ūgums pieteikt savu dalību Andai Kļaviņai: 26880458 vai </w:t>
      </w:r>
      <w:hyperlink r:id="rId2">
        <w:r>
          <w:rPr>
            <w:rStyle w:val="InternetLink"/>
            <w:rFonts w:cs="Arial Narrow" w:ascii="Arial Narrow" w:hAnsi="Arial Narrow"/>
            <w:color w:val="000000"/>
            <w:u w:val="none"/>
          </w:rPr>
          <w:t>aklavina@yahoo.co.uk</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ālāka informācija: </w:t>
      </w:r>
      <w:hyperlink r:id="rId3">
        <w:r>
          <w:rPr>
            <w:rStyle w:val="InternetLink"/>
            <w:rFonts w:cs="Arial Narrow" w:ascii="Arial Narrow" w:hAnsi="Arial Narrow"/>
          </w:rPr>
          <w:t>www.lcca.lv</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4"/>
      <w:type w:val="nextPage"/>
      <w:pgSz w:w="11906" w:h="16838"/>
      <w:pgMar w:left="96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 w:name="Candar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818" w:leader="none"/>
        <w:tab w:val="right" w:pos="9637"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143000" cy="742950"/>
          <wp:effectExtent l="0" t="0" r="0" b="0"/>
          <wp:wrapTight wrapText="bothSides">
            <wp:wrapPolygon edited="0">
              <wp:start x="-178" y="0"/>
              <wp:lineTo x="-178" y="21290"/>
              <wp:lineTo x="21598" y="21290"/>
              <wp:lineTo x="21598"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143000" cy="742950"/>
                  </a:xfrm>
                  <a:prstGeom prst="rect">
                    <a:avLst/>
                  </a:prstGeom>
                </pic:spPr>
              </pic:pic>
            </a:graphicData>
          </a:graphic>
        </wp:anchor>
      </w:drawing>
    </w:r>
    <w:r>
      <w:rPr>
        <w:rFonts w:eastAsia="Times New Roman"/>
      </w:rPr>
      <w:t xml:space="preserve"> </w:t>
    </w:r>
    <w:r>
      <w:rPr/>
      <w:tab/>
    </w:r>
  </w:p>
  <w:p>
    <w:pPr>
      <w:pStyle w:val="Header"/>
      <w:tabs>
        <w:tab w:val="left" w:pos="1980" w:leader="none"/>
        <w:tab w:val="center" w:pos="4818" w:leader="none"/>
        <w:tab w:val="right" w:pos="9637" w:leader="none"/>
      </w:tabs>
      <w:rPr/>
    </w:pPr>
    <w:r>
      <w:rPr/>
    </w:r>
  </w:p>
  <w:p>
    <w:pPr>
      <w:pStyle w:val="Header"/>
      <w:tabs>
        <w:tab w:val="left" w:pos="1800" w:leader="none"/>
        <w:tab w:val="center" w:pos="4818" w:leader="none"/>
        <w:tab w:val="right" w:pos="9637" w:leader="none"/>
      </w:tabs>
      <w:rPr/>
    </w:pPr>
    <w:r>
      <w:rPr/>
      <w:tab/>
    </w:r>
    <w:r>
      <w:rPr>
        <w:rFonts w:cs="Arial" w:ascii="Candara" w:hAnsi="Candara"/>
        <w:sz w:val="14"/>
        <w:szCs w:val="14"/>
      </w:rPr>
      <w:t>LAIKMETĪGĀS MĀKSLAS CENT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g">
    <w:name w:val="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avina@yahoo.co.uk" TargetMode="External"/><Relationship Id="rId3" Type="http://schemas.openxmlformats.org/officeDocument/2006/relationships/hyperlink" Target="http://www.lcca.l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5:00Z</dcterms:created>
  <dc:creator>Agnese</dc:creator>
  <dc:description/>
  <cp:keywords/>
  <dc:language>en-US</dc:language>
  <cp:lastModifiedBy>Dators</cp:lastModifiedBy>
  <dcterms:modified xsi:type="dcterms:W3CDTF">2009-02-13T08:25:00Z</dcterms:modified>
  <cp:revision>2</cp:revision>
  <dc:subject/>
  <dc:title>Paziņojums masu medijiem</dc:title>
</cp:coreProperties>
</file>